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3465</wp:posOffset>
                </wp:positionH>
                <wp:positionV relativeFrom="paragraph">
                  <wp:posOffset>5250815</wp:posOffset>
                </wp:positionV>
                <wp:extent cx="12255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5pt;margin-top:413.45pt;width:9.6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общеобразовательной общеразвивающей п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грамм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«Лотос» - </w:t>
      </w:r>
      <w:r>
        <w:rPr>
          <w:rFonts w:cs="Times New Roman" w:ascii="Times New Roman" w:hAnsi="Times New Roman"/>
          <w:sz w:val="28"/>
          <w:szCs w:val="28"/>
        </w:rPr>
        <w:t>физкультурно-спортивна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Программа направлена на физическое развитие учащихся в процессе занятий йог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ктуальность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обусловлена тем, что на  современном этапе развития  общества  она отвечает  запросам детей и их родителей, так как  способствует  комплексному воздействию  на ребенка в воспитании, в обучении,  в оздоровлении,   в социальной адаптации,  в совершенствовании  взаимоотношений педагога и учащихся через здоровьесберегающие технолог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человеческого общества сохранение здоровья подрастающего поколения является  актуальной проблемой. В настоящее время возрастает значение занятий спортом как важнейшей части государственной  программы оздоровления населения страны, укрепления здоровья, создания с самого раннего возраста надежной основы будущего долголе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коррекционно-оздоровительные комплексы с элем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йоги</w:t>
      </w:r>
      <w:r>
        <w:rPr>
          <w:rFonts w:cs="Times New Roman" w:ascii="Times New Roman" w:hAnsi="Times New Roman"/>
          <w:sz w:val="28"/>
          <w:szCs w:val="28"/>
        </w:rPr>
        <w:t xml:space="preserve"> являются наиболее эффективным оздоровительным средством. Занятия физкультурой и спортом  помогут обеспечить двигательную активность, психологический  комфорт ребенка, улучшить его самочувств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есообразность программы заключаетс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нцептуальном подходе к реализации программы - оздоровлении учащихся и пропаганде здорового образа жизн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ледовательности изложения программного материал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ариативности тренировочных нагрузок и их зависимости от индивидуальных физических особенностей учащихс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доровьесберегающих технологиях через включение внутренних резервов учащегося - потребности детей в движении, подвижности суставов, укреплении и эластичности связок и мышц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пецифических методах физического воспитания (словесный, игровой, соревновательный, наглядны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данной дополнительной общеобразовательной программы от уже существующих программ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у включены темы по изучению элементов классического и современного танца,  йоги, шейпинга, стретчинга, пилатеса, гигиены и правильного питания;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редполагает обучение по принципу «от простого - к сложному»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снована на межпредметных связях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, физкультура, ОБЖ, литературное чтение, окружающий мир)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детей на обучение  осуществляется по медицинским справкам о состоянии здоровья,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полагает возможность обучения детей с ослабленным здоровьем, так как упражнения выполняются медленно и последовательно,  работа сердца не перегружается.</w:t>
      </w:r>
    </w:p>
    <w:p>
      <w:pPr>
        <w:pStyle w:val="Style15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ат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общеразвивающая программа «Лотос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ана на детей 6 – 8 л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в возрасте 6 – 7 лет продолжается процесс окостенения скелета. Учащиеся овладевают различными видами движений. Тело приобретает заметную устойчивость. Продолжают совершенствоваться культурно-гигиенические навыки: дети этого возраста умеют одеться в соответствии с условиями погоды, выполняют основные правила личной гигиены, соблюдают правила приема пищи, проявляют  самостоятельность. Основой проявления двигательной деятельности является развитие устойчивого равновесия. Оно зависит от степени взаимодействия проприоцептивных, вестибулярных и других рефлексов, а также от массы тела и площади опоры. Потребность в двигательной активности у учащихся этого возраста настолько велика, что врачи и физиологи называют этот возраст «возрастом двигательной расточительн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возрасте 7- 8 лет любят учиться, им хочется быть первыми. Они много читают, много рассказывают. Всё новое  вызывает  у них интерес. Дети в этом возрасте подвижны, жизнерадостны. Девочки, в отличие от мальчиков,  более внимательны  и терпелив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щихся в группе –15-30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программы, объем и сроки реализации дополнительной общеобразовате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овый уровень, 1 год обучения. Общий объем программы - 74 ча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ятия проводятся  2 раза в неделю по 1 академическому часу (30 минут  для  учащихся 6 – 7 лет, 35 минут для учащихся 7 - 8 л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го процес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группы постоянный. Занятия проводятся по подгруппам, фронтально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ограмма разработана с учётом возрастных особенностей детей 6-8 лет,  в процессе обучения  применяются, в основном,  игровые  методики и технолог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>ольшое внимание уделяется индивидуальным формам работы, работе учащихся  в парах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редполагает проведение совместных с родителями соревнований, спортивных состязаний, конкурсов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7171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 обучении используются нетрадиционные формы проведения занятий по йоге с элементами игрового стретчинга, соревнования, спортивные развлечения, сюжетно-ролевые иг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ая тренировка,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t xml:space="preserve"> комплексные занятия с элементами хореографии, пилатеса,  шейпинг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азвитие у учащихся </w:t>
      </w:r>
      <w:r>
        <w:rPr>
          <w:rFonts w:cs="Times New Roman" w:ascii="Times New Roman" w:hAnsi="Times New Roman"/>
          <w:sz w:val="28"/>
          <w:szCs w:val="28"/>
        </w:rPr>
        <w:t>ценностного отношения к собственному здоровью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их к активным занятиям физической культурой и спор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з йог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учить правилам и технике  выполнения некоторых  специальных движений (йоги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учить организовывать здоровьесберегающую жизне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апредметны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ть первоначальные умения саморегуляции средствами физической культуры (йог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спитывать дисциплинированность, ответственность, вынослив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245"/>
        <w:gridCol w:w="567"/>
        <w:gridCol w:w="567"/>
        <w:gridCol w:w="567"/>
        <w:gridCol w:w="2227"/>
      </w:tblGrid>
      <w:tr>
        <w:trPr>
          <w:trHeight w:val="1721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>
          <w:trHeight w:val="126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образовательную программу и Т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тестирование, анкетир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.</w:t>
            </w:r>
          </w:p>
        </w:tc>
      </w:tr>
      <w:tr>
        <w:trPr>
          <w:trHeight w:val="128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упражнений по йоге «Разминка и расслабление – залог успеха». Приветствие солнцу, луне. Сюжетные игры на расслабл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йоги и их характеристика. Сказочная йога. Комплекс упражнений по йоге для начинающих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упражнений; тесты, опрос, наблюдение</w:t>
            </w:r>
          </w:p>
        </w:tc>
      </w:tr>
      <w:tr>
        <w:trPr>
          <w:trHeight w:val="14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занятий йоги на работу систем и функций организма. «Дыхательная практика «Пранаяма».</w:t>
              <w:br/>
              <w:t>Дыхательные упражнения во время ходьбы.</w:t>
              <w:br/>
              <w:t>Комплексы дыхательной гимнасти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упражнений; тесты, опрос,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мы и их профилактика. Общие сведения о суставной й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упражнений «Суставная й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упражнений; тесты, опрос,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итания. Йога для глаз. Комплекс упражнений «Динамическая й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упражнений; тесты, опрос,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спытания по технике и анализ результатов соревновательной деятельности</w:t>
            </w:r>
          </w:p>
        </w:tc>
      </w:tr>
      <w:tr>
        <w:trPr>
          <w:trHeight w:val="11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нагрузка и индивидуальные особенности. Пальчиковая гимнастика. Комплекс упражнений на растяжк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упражнений; тесты, опрос,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анка. Роль мышц в формировании осанки. Комплекс упражнений на грудной отдел. Упражнения для профилактики плоскостоп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упражнений; тесты, опрос,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Йога в домашних условиях. Комплекс упражнений на баланс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упражнений; тесты, опрос,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6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ые состояния человека. Учимся контролировать эмоции. Релаксация. Игровой самомассаж, массаж в парах. Комплекс упражнений «Раскрытие тазобедренного сустава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упражнений; тест, опрос, наблюдение</w:t>
            </w:r>
          </w:p>
        </w:tc>
      </w:tr>
      <w:tr>
        <w:trPr>
          <w:trHeight w:val="114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6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восстановления в оздоровительной тренировке. Комплекс упражнений для плеч, шеи, кисти, стопы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упражнений; тесты, опрос, наблюдение</w:t>
            </w:r>
          </w:p>
        </w:tc>
      </w:tr>
      <w:tr>
        <w:trPr>
          <w:trHeight w:val="19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7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Нормативы ОФ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нормативов по физ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, двигательных ум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спытания и анализ результатов</w:t>
            </w:r>
          </w:p>
        </w:tc>
      </w:tr>
      <w:tr>
        <w:trPr>
          <w:trHeight w:val="31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 в образовательную программу и ТБ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ика безопасности и правила поведения на занятии. Санитарно-гигиенические требования к учащ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кетирование учащихся (для сбора первичной информации данных). Тестирование по теме «Как знаешь свой организм?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еда, тестирование, анкетирование. Наблю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– 5.  Введение в йогу. Комплекс упражнений по йоге «Разминка и расслабление – залог успеха». Приветствие солнцу, луне. Сюжетные игры на расслаб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начальное представление о йоге. История возникновения и развития йоги.  Разминка – основная часть занятия спортом.  Управление состоянием мышечного напряжения и расслаб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тствие солнцу, луне. Сюжетные игры на расслабление: «Темнота и тишина», «Думай, как дышишь», «Задуй свечи», «Прогони муху», «Отряхнись по-собачьи»,  «Напряги и расслабь», «Прозрачный шар», «Абажур». Техника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контрольных упражнений; наблю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- 9. Основные направления йоги и их характеристика. Сказочная йога. Комплекс упражнений по йоге для начинающих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ия и характеристика направлений йоги. Вредные привы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азочная йога. Знакомств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древней и увлекательной системой йоги. Комплекс игровых занятий на основе хатха-йоги и кундалини-йоги. Путеводитель по йоге для начинающ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контрольных упражнений; тесты, опрос, наблю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- 17. Влия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й й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работу систем и функций организма. Дыхательная практика «Пранаяма». Дыхательные упражнения во время ходьбы. Комплексы дыхательной гимна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еда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 выносливости, повышение функциональных возможностей кардиосистемы». Презентация: «Оздоровление организма, формирование, поддержание и развитие здорового образа жизни»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ыхательные техни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связаны со звуками, издаваемыми животными. Дыхание со свистом как у змеи, рёв льва, птичий свист, шипение или мяуканье кошки, лай соба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контрольных упражнений; тесты, опрос, наблю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 – 25. Травмы и их профилактика. Общие сведения о суставной йо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упражнений «Суставная йог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а безопасности на занятиях. Основные типы повреждений  и травм, их профилактика. Беседа о правильном подборе формы для занятий. Презентация «Подвижность суставов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ставная гимнастика. Упражнения на проработку мелких групп мышц и сустав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контрольных упражнений; тесты, опрос, наблю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 – 32. Особенности питания. Йога для глаз. Комплекс упражнений «Динамическая йог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зентация «Здоровый образ жизни», «Правильное питание». Мультфильм «Если хочешь быть здоров!». Беседа по теме: «Глаз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дактическая игра «Собери меню». Гимнастика для глаз.   Выполнение балансовых упражнений (контроль на взгляде). Комплекс динамической й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контрольных упражнений; тесты, опрос, наблю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 Промежуточная аттес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эффективности упражн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еское задание на тему «Кошка»: Упражнение «Кошка», «Боковая кошка», «Кошка – Корова», «Кошка мордой вниз,  вверх», «Силовая кошка»,  «Баланс в кошк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ые испытания по технике выполнения упражнений на выносливость, баланс, силу. Анализ результ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4 – 41. Физическая нагрузка и индивидуальные особенности. Пальчиковая гимнастика. Комплекс упражнений на растяж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еда о нормировании нагрузок: продолжительность упражнений, интенсивность; продолжительность интервалов отдыха между упражнениями; характер отдыха; число повторений упражнения. «Основная цель пальчиковых упражнений – развитие мелкой моторики». Простые движения ру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жнения для рук. Растяжка на укрепление мышц и связок, укрепление мышц и суставов, формирование правильной осанки,  повышение эластичности гладкой мускулатуры, гармонизация внутримышечного тону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контрольных упражнений; тесты, опрос, наблю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2 - 49. Осанка. Роль мышц в формировании осанки. Комплекс упражнений на грудной отдел. Упражнения для профилактики плоскостоп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еда «Оздоровительная тренировка». «Строение и функции скелетно-мышечной системы». «Влияние нагрузки на скелетно-мышечную систему. Обмен веществ и энергообеспечение мышечной деятельности». «Определение правильной осанки». Значение правильной осанки. Типы осанки. Влияние  мышечного тонуса на осанку человека. Структура позвоночника. Грудной отдел. Кифоз, сколиоз. Профилактика плоскостоп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жнения на укрепление мышц спин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лулодка», «Полная лодка», «Низкая лодка», упражнения  в позе лежа на животе «Саранча» во всех вариантах от простого к сложному, «Поза лука»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на укрепление свода сто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контрольных упражнений; тесты, опрос, наблю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0 - 55. Йога в домашних условиях. Комплекс упражнений на балан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еда: «Выполнение упражнений в домашних условиях», «Тренажеры в домашних условиях», «Активный отдых лето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жнения на баланс: на одной ноге, на корточках, на руках или плечах (поза орла, дерева, голубя, ласточки, асаны с выпадами и другие). Упражнения, направленные на улучшение правильной осанки и предупреждение травматизма. Позы на равновесие. Работа с вестибулярным аппаратом, правильное дыхание. Балансовые упражнения на улучшение координации и укрепления глубоких мышц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контрольных упражнений; тест, опрос, наблю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6 – 63. Эмоциональные состояния человека. Учимся контролировать эмоции. Релаксация. Игровой самомассаж, массаж в парах. Комплекс упражнений «Раскрытие тазобедренного суста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овые ситуации «Эмоции детей и их влияние на развитие личности». Сказки про эмоции. Эмоциональная стабильность и управление своим т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> Упражнение «Лимон», «Ритм». Упражнения на релаксацию и расслабление. Системная работа на восстановление. Массаж, самомассаж. Комплекс упражнений на развитие мелкой мускулатуры пальцев рук. Самомассаж определенной части тела: поглаживание, разминание, растирание, легкие постукивания. Игровой массаж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упражнений на раскрытие тазобедренного сустава: в положении стоя, сидя, стоя на коленях, лёжа на спине, лёжа на жив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контрольных упражнений; тест, опрос, наблюдение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4 – 67. Средства восстановления в оздоровительной тренировке. Комплекс упражнений для плеч, шеи, кисти, сто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торина: «Расслабление и релаксация, питание, гидропроцедуры, массаж и самомассаж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жнения для шейного отдела и плечевого пояса. Комплекс  упражнений для позвоночника. Стретчинг на раскрытие плечевых суставов и  улучшения осанки. Упражнения для плечевого отдела. Игровой самомасса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контрольных упражнений; тесты, опрос, наблю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8 - 71. Повторение и закрепление пройденного материала. Нормативы ОФ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еория.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а на расслабление «Слушаем тишину».  Игра «Телесная география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 упражнений по йоге. Нормативы ОФП. Отработка техники выполнения нормативных упражн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контрольных нормативов по физической подготовке и заданий на выявление уровня двигательных ум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межуточна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естац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ценки эффективности упражнений,  корректировк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ворческое задание: «Диагностика развития физических качеств», тест «Релаксация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истема контроля и  оценки изменения физического состояния. Контрольные испытания по технике выполнения упражнений на выносливость, баланс, силу. Анализ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метные результаты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будут зна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и технику выполнения некоторых упражнений по йог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будут 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некоторые специальные упражнения по йог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правила гигиены на занятиях и в быту, выполнять утреннюю зарядку.</w:t>
      </w:r>
    </w:p>
    <w:p>
      <w:pPr>
        <w:pStyle w:val="Style16"/>
        <w:shd w:fill="FFFFFF" w:val="clear"/>
        <w:spacing w:lineRule="auto" w:line="360" w:before="0" w:after="0"/>
        <w:ind w:firstLine="425"/>
        <w:jc w:val="both"/>
        <w:rPr/>
      </w:pPr>
      <w:r>
        <w:rPr>
          <w:iCs/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ут проявлять дисциплинированность, ответственность, вынослив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атся наблюдать за своим физическим состоянием, контролировать величину физических нагруз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лекс организационно-педагогических условий, включающий формы аттес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.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учебных нед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– 16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– 21 нед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учебных занят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10 сентября - комплектование групп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учебного г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5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- организация экскурсий, воспитательных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9.12.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08.01.2025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школьных каникул в кружке проводятся массовые мероприятия с учащимися, их родителями (законными представителя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0 м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5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занятий в групп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за в неделю по 1 академическому часу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ий час для учащихся  6-7  лет  -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ий час для учащихся 7-8 лет- 35 мин.</w:t>
            </w:r>
          </w:p>
        </w:tc>
      </w:tr>
      <w:tr>
        <w:trPr>
          <w:trHeight w:val="3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ограм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товы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реализации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проводятся в спортивном зале площадью 159 кв.м. Спортивный зал соответствует гигиеническим требованиям и нормам. Имеется раздевалка, душе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врик для йоги – 30 шт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мень для йоги – 30 шт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и для йоги – 60 шт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аппара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зыкальная колонка с музыкальными файлами - 1ш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ундомер, часы – 1ш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териалы   (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чете на количество учащихся): линейки – 30 шт., карандаши – 30 шт.,  ручки – 30 шт.,  тетради – 30 шт.,  альбомы – 30  шт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– ресурс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754"/>
        <w:gridCol w:w="1736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электронный ресур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ент сайт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text=%D0%B7%D0%B0%D1%80%D1%8F%D0%B4%D0%BA%D0%B0%20%D0%B2%20%D0%BC%D1%83%D0%BB%D1%8C%D1%82%D0%B8%D0%BA%D0%B0%D1%85&amp;path=yandex_search&amp;parent-reqid=1656576500179549-1654600554272346145-vla1-2700-vla-l7-balancer-8080-BAL-1465&amp;from_type=vast&amp;filmId=3205071681270781115</w:t>
              </w:r>
            </w:hyperlink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обращения 30.04.202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пликационная  зарядка</w:t>
            </w:r>
          </w:p>
        </w:tc>
      </w:tr>
      <w:tr>
        <w:trPr>
          <w:trHeight w:val="847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phaira.ru/virtualtours/muzeum/battlestalingrad.html?ysclid=l50r2uuh284096457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дата обращения 30.04.202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панорама Сталинградская битва</w:t>
            </w:r>
          </w:p>
        </w:tc>
      </w:tr>
      <w:tr>
        <w:trPr>
          <w:trHeight w:val="111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muzei-85.ucoz.ru/index/ehkspozicii_vystavki/0-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та обращения 30.04.20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ловский городской краеведческий музей</w:t>
            </w:r>
          </w:p>
        </w:tc>
      </w:tr>
      <w:tr>
        <w:trPr>
          <w:trHeight w:val="341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text=%D0%A7%D1%83%D0%B4%D0%BE%20%D0%90-%D0%AF%2C%20https%3A%2F%2Fwww.youtube.com%2Fwatch%3Fv%3Dk9e6t8rfchw%2C%20%D0%B0%D1%83%D0%B4%D0%B8%D0%BE%D1%81%D0%BA%D0%B0%D0%B7%D0%BA%D0%B8%20%D0%90.%D0%A1.%20%D0%9F%D1%83%D1%88%D0%BA%D0%B8%D0%BD%D0%B0%20%D0%B4%D0%BB%D1%8F%20%D0%B4%D0%B5%D1%82%D0%B5%D0%B9%2C%202016.&amp;path=yandex_search&amp;parent-reqid=1656577115859011-13445608697063236056-vla1-2700-vla-l7-balancer-8080-BAL-6579&amp;from_type=vast&amp;filmId=1757718769997083006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та обращения 30.04.202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осказки  А.С.Пушкина дл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text=RikiSTUDY%2C%20https%3A%2F%2Fwww.youtube.com%2Fwatch%3Fv%3DKak-XRnT5GI%2C%20%D0%90%D0%B7%D0%B1%D1%83%D0%BA%D0%B0%20%D0%B1%D0%B5%D0%B7%D0%BE%D0%BF%D0%B0%D1%81%D0%BD%D0%BE%D1%81%D1%82%D0%B8%20-%20%D0%9F%D0%B5%D1%88%D0%B5%D1%85%D0%BE%D0%B4%D0%BD%D1%8B%D0%B5%20%D0%BF%D1%80%D0%B0%D0%B2%D0%B8%D0%BB%D0%B0%2C%202019.&amp;path=yandex_search&amp;parent-reqid=1656577343231891-15914426837669960926-vla1-2700-vla-l7-balancer-8080-BAL-1776&amp;from_type=vast&amp;filmId=1634542685115145323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та обращения 30.04.202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безопасности - Пешеходные прави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аттестации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 xml:space="preserve">Аттестация проводится  в соответствии с Положением о формах, периодичности и порядке текущего контроля успеваемости и промежуточной аттестации обучающихся МКУ ДО ЦДТ.  Используются Информационная карта внешней результативности и Карта результативности освоения дополнительной общеразвивающей программы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чебного года проводится  промежуточная и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 xml:space="preserve">текуща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слеживания и фиксации образовательных результатов: физкультурные праздники,  фестивали и соревн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ая проверка, устная проверка, комбинированная проверка, тестирование, опрос, наблюдение, педагогический анализ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формой подведения итогов является диагностика, определяющая эффективность учебно-тренировочной работы с учащимися на всех этапах подготов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предусмотрено, что  в качестве результатов промежуточной аттестации могут быть зачтены выполнение  заданий и  проектов, результаты участия в конкурсах, выступлениях, конференциях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знания оцениваются 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ный опрос, собеседование, зачет, тестировани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лючительный этап контроля – педагогический анализ.   Эффективное использование различных элементов соревнований, создание ситуации успеха, применение игровых форм, работа в группах: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складываются отношения учебного сотрудничества, все возникающие проблемы дети решают в доброжелательной обстановке, учащиеся могут оценивать свои работы объективно, по заданным критерия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-мастер-класс для родителей – проводится один раз в год во всех группах. На время его выполнения формируются пары учащийся-родитель, при этом ведущим является учащийся. Мастер-класс позволяет получить навыки работы в паре, воспитывает способность передачи другому человеку своих знаний, развивает ответственность и при этом помогает учащемуся почувствовать свою значимость, продемонстрировать свои знания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ные игры. Задания на смекалку, логическое мышление, знания, проявление фантазии, творческие эксперименты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ы за круглым столом. В неформальной беседе ребята делятся друг с другом и педагогом своими впечатлениями о том, как изменилось их представление о человеческих возможностях. 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ами выявляется общий уровень физического развития, уровень специальной подготовки двигательного аппарата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№1. Для оценк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ибкости позвоноч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№2. Для оценк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лы мышц брюшного пр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№3. Для оценк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лы мышц сп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 №4. Модифицированная проба Ромберга (определение способности сохранять равновесие)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ки диагностики изменения личности ребенка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ка для изучения  социализированности  личности учащегося,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Фидлера, тест Кетелла, методика «Позиция родителей в образовательном процессе», методика «Дневник педагогических наблюдений»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ки диагностики достижения детей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рты самооценки учащихся и экспертной оценки педагогом компетентности воспитанников,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Дневник педагогических наблюдений»,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онная карта результатов участия детей в конкурсах, фестивалях и соревнованиях различного уровня.</w:t>
      </w:r>
    </w:p>
    <w:p>
      <w:pPr>
        <w:pStyle w:val="Normal"/>
        <w:shd w:fill="FFFFFF" w:val="clear"/>
        <w:spacing w:lineRule="auto" w:line="360" w:before="0" w:after="0"/>
        <w:ind w:right="-5" w:firstLine="851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Методические материал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полагает применение технологий, ориентированных на индивидуальное развитие личности каждого ребенка: игровые, здоровьесберегающие, а также различные  методы обучения - словесный, наглядный, практический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азовательном процессе используются следующие формы организации учащихся на занят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 - синхронная работа учащихся по освоению или закреплению материала под руководством педаг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ая - самостоятельная работа учащихся с оказанием педагогом помощи  при возникновении затруднения, не уменьшая активности учащихся и содействуя выработке навыков самостоятельной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- выполнение работы в микрогруппах на протяжении нескольких занятий. Учащимся предоставляется возможность построить свою деятельность на основе принципа взаимопомощи, получить эмоциональную содержательную поддержку, учесть возможности каждого на конкретном этапе деятельности;        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ая – основное взаимодействие происходит между двумя учащимися, которые могут обсуждать задачу, осуществлять взаимообучение  и взаимоконтроль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й материал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на электронных носителях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материал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кизы (рисунки)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упражнениями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й материал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леты, памятки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вки по технике безопасности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вка по правилам дорожного движения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вка по ЗОЖ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шюры на тему: «Если хочешь быть здоров,  закаляйся!», «На зарядку становись!», «Правильное питание»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pacing w:val="-2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ый компонент</w:t>
      </w:r>
      <w:r>
        <w:rPr>
          <w:rFonts w:eastAsia="Times New Roman" w:cs="Times New Roman" w:ascii="Times New Roman" w:hAnsi="Times New Roman"/>
          <w:b/>
          <w:spacing w:val="-21"/>
          <w:sz w:val="28"/>
          <w:szCs w:val="28"/>
          <w:u w:val="single"/>
          <w:lang w:eastAsia="ru-RU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и гражданское воспитание: презентация «Я говорю с тобой из Ленинграда…», беседа «Люблю свою Родину», викторина «Мы вместе», викторина «Первые шаги  российской космонавтики», беседа «Город, в котором я учусь», беседа «Герои нашего времен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 воспитание: беседа «Моя семья», игра «Звездный час по теме «Добрые слова», игровая программа «Коллектив начинается с мен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: игровая программа «Твоё здоровье и личная гигиена», беседа «Причина наших болезней», презентация«Добрый доктор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матолог», викторина «Вредным привычкам – НЕТ!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орожного движения: акция «Осторожно, пешеход!», беседа «Движение на велосипеде»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Cs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5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iCs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5"/>
          <w:sz w:val="24"/>
          <w:szCs w:val="24"/>
          <w:lang w:eastAsia="ru-RU"/>
        </w:rPr>
        <w:t>Литература для педагог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гнатьева Т.П. Практическая Хатха-йога для детей. Гармонизирующие комплексы. Санкт-Петербург.– Издательский дом “Нева”, 2023к. - Сталкер, по физическому воспитанию дет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араченцев А. В. Здоровье начинается с детства. / А. В. Караченцев. М – 2010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ючек Е.С. Аэробика. Содержание и методика проведения оздоровительных занятий: Учебно-методическое пособие. М: Терра- Спорт, Олимпия Пресс, 2001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Липень А.А. Детская оздоровительная йога. Пособие для инструкторов по йоге. Санкт-Петербург. – “Питер-пресс”, 2009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сицкая Т.С., Сиднева Л.В. Аэробика в 2-х томах: Теория и методикааэробики. Частные методики. М.: Федерация аэробики России, 2002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тература для детей и родителей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лас анатомии для детей / А. А. Швырев. –– Москва: Издательство АСТ, 2018. 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Выготский Л. С. Воображение и творчество в детском возрасте. — М.: Просвещение, 1991.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ьинская О./Детская йога/О.Ильинская, О.Казак – М.: Эксмо, 2014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Козлов Н. И. Философские сказки для обдумывающих житье. — Дубна: Феникс; М.: Ребус, 1994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  Левшинов А.А. Космическая йога. - М.: АСТ, 2010. 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 Популярно о питании / Под.ред. А. И. Столмаковой, И. О. Мартынюка — К.: Здоровье, 1989.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 Симановский А. Э. Развитие творческого мышления детей. — Ярославль: Академия развития, 1996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оловейчик С. Учение с увлечением. Секреты любви к учёбе. - М: Издательство АСТ, 2018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хомлинский В.А.Родительская педагогика. - СПб.Питер, (серия «Родителям о детях»), 2017.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омин Андрей, Промаковская Татьяна /Йога анатомия/ Как работают асаны – М.: Эксмо, 20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задания сформированной физической подготовленности к занятиям по детской йоге для детей 6-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обследование детей проводится в сентябре (начало учебного года) и в мае (в конце учебно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иагностики: проведение контроля  за уровнем развития физических качеств ребёнка и физическ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ребенок не справляется с заданием; выполняет асаны по показу взрослого; не может устоять на одной ноге, не держит равновесие; при выполнении наклонов (на полу) вперед не достает до пальцев ног; плохо развита мелкая моторика рук в выполнении самомассажа; затрудняется в назывании или вовсе не знает основных асан; допускает ошибки при выполнении дыхательной гимнастики; не знает о влиянии йоги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ребенок справляется с заданием с помощью взрослого; может устоять на одной ноге, держит равновесие; при выполнении наклонов вперед может достать до пальцев ног кончиками пальцев рук; знает и называет 5-7 основных асан; развита мелкая моторика рук; самомассаж делает самостоятельно; допускает не значительные ошибки при выполнении дыхательной гимнастики; при помощи наводящих вопросов или самостоятельно может назвать влияние йоги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ребенок самостоятельно справляется с заданием, правильно отвечает на вопросы; держит равновесие, уверенно может устоять на одной ноге; при выполнении наклонов вперед может достать до пальцев ног; может назвать более 7 основных асан самостоятельно; развита мелкая моторика рук, при выполнении самомассажа может предложить свое упражнение; при выполнении асан (поз) не испытывает трудности; правильно выполняет дыхательную гимнастику; самостоятельно может рассказать о влиянии йоги на орган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– 3 – высокий уровень осв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7 – 2,4 – средний уровень осв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1,6 – низкий уровень освоения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азвития физических качест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: выявить уровень физических качеств: быстрота, гибкость, общая и силовая выносливость, скоростно-силовые кач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Диагностика (сентябр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Диагностика 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Диагостика(ма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одится в виде наблюдений, бесед по каждому комплек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одится по каждой теме в виде наблюдения за детьми, бесед, самостоятельного выполнения упражн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одится в виде открытого занятия для родител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тоговый контроль умений и навы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агностика развития физических качеств осуществляется при помощи методики, разработанной О.В. Головиным. Проводится тестирование физических качеств, оценка количественных и качественных показателей физического развития по методике комплексной оценки физического развития и двигательной подготовленности детей 6-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состоит из 8 тестовых заданий. Три из них определяют уровень морфологического и функционального состояния организма ребенка: весоростовой индекс (ВРИ), пульсовая сумма (ПС), физическая работоспособность (ФР150). Другие определяют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ие качества диагностируются по методике А. Бока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овесие – поза Ромбер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в обувь, ребенок принимает положение стоя с опорой на одной ноге. Другая нога согнута в колене и подошвой приставлена к колену опорной ноги, руки вытянуты вперед, пальцы раздвинуты. Опора выполняется с открытыми глазами. После того как ребенок принял устойчивое положение, включают секундомер. При сильном покачивании, сдвиге опорной ноги или опускании согнутой ноги секундомер выключают. Даются 2 попытки с интервалом для отдыха 2-3 минуты. Фиксируется лучш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ческая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цы сп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енок ложится на живот, ноги выпрямлены и зафиксированы. Для измерения ребенок должен положить обе руки на затылок и максимально разогнуть туловище. Время удержания туловища в этом положении характеризует статическую работоспособность мышц спины. Измерение следует проводить до появления утомления мышц спины, при проявлении качательных движений туловища измерение нужно прекр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цы жи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.п.– лежа на спине, руки на затылке, ноги выпрямлены и зафиксированы. Для измерения ребенок должен приподнять прямое туловище до угла 30º. Время удержания туловища в этом положении характеризует статическую работоспособность мышц живо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физической подгото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етей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Цель: обследование физического состояния, как отдельного ребенка, так и групп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уровень физического развития, физической подготовленности и работоспособности детей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для измерения гибкост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сть – морфофункциональные свойства опорно-двигательного аппарата, определяющие степень подвижности его звеньев. Гибкость характеризует эластичность мышц и связок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тдельных контрольных испытаний "на гибкость" требуется определенный инвентарь (угломеры, линейки). Проведение тестирования не представляет для преподавателя особой трудност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клоны туловища вперед в положении сидя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сантиметр, линейка перпендикуляр. 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тестирования. Учащийся садится на пол, упирается ногами в линейку (перпендикуляр), наклоняет туловище вперед - вниз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Количество сантиметров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вижность в плечевом суставе. Учащийся, взявшись за концы гимнастической палки или скакалки выполняет выкрут прямых рук назад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расстояние между кистями рук: чем меньше, тем лучш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определение выносливост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ость – это способность противостоять утомлению и какой-либо деятельности. Она определяется функциональной  устойчивостью нервных центров, координацией функций двигательного аппарата и внутренних органов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туловища из положения лёж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ить выносливость при подъем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: Ребенок лежит на гимнастическом мате на спине, скрестив руки на груди. По команде «начали» ребенок поднимается, не сгибая колен (педагог слегка придерживает колени ребенка), садится и вновь ложится. Считается количество подъемов. Тест считается правильно выполненным, если ребенок при подъеме не коснулся локтями мата, а спина и колени оставались прямым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попыток засчитывается лучший результат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тесты для оценки уровня развития физических кач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зической подготовлен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уровня физических качеств и физической подготовлен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: тестировани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9"/>
        <w:gridCol w:w="545"/>
        <w:gridCol w:w="807"/>
        <w:gridCol w:w="1006"/>
        <w:gridCol w:w="1109"/>
        <w:gridCol w:w="1575"/>
        <w:gridCol w:w="989"/>
        <w:gridCol w:w="1177"/>
      </w:tblGrid>
      <w:tr>
        <w:trPr>
          <w:trHeight w:val="41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ребёнк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физ. развит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</w:t>
            </w:r>
          </w:p>
        </w:tc>
      </w:tr>
      <w:tr>
        <w:trPr>
          <w:trHeight w:val="1553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та</w:t>
              <w:tab/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Релаксация»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 - глубокое мышечное расслабление, сопровождающееся снятием психического напряжения. Релаксация может быть как непроизвольной, так и произвольной, достигнутой в результате применения специальных психофизиологических техник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ить у учащихся, как они умеют контролировать расслаб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мышц рук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отки и лапочки», «Драка», «Лимон», «Олен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мышц шеи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уганная черепаха», «Любопытная Варвар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мышц ног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аблик», «Пружин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мышц корпуса и всего тела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танга», «Марионетки», «Сосулька», «Винт», «Мяч и насос», «Снежная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», «Ленивый ко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мимических мышц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а», «Удивился», «Рассердился», «Испугалс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мышц речевого аппарата (губ, челюсти, языка):</w:t>
      </w:r>
    </w:p>
    <w:p>
      <w:pPr>
        <w:pStyle w:val="Normal"/>
        <w:spacing w:lineRule="auto" w:line="240" w:before="0" w:after="0"/>
        <w:ind w:left="28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ягушка», «Орешек», «Хоботок», «Грибок», «Сердитый язычок», «Горка», «Рот на замочк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расслабление: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«Птички», «Ленивый кот», «Воздушный шарик», «Путешествие в волшебный лес», «Тихое озеро», «На пляже», «На лесной опушке», «Загораем», «Волшебный с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аллов полностью расслаб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алла чувствуется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алл не может расслабить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 ЗО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ить представления детей о своем здоровье и организме, как можно поддержать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актически решать некоторые задачи здорового образа жизни и безопасного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полезные и вредные для здоровья продукты питания, разумно употребляет 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полнять некоторые виды дыхательной гимнастики и гимнастику для глаз, массажи для профилактики осанки, плоскостопи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явления знаний о внутренних органах и об органах чувств человек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самостоятельных умений и навыков личной гигиены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ывание, одевание, купание, навыки еды, уборки помещения и др.). Метод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ения навыков, содействующих поддержанию, укреплению и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здоровья, элементарных знаний о режиме дня, о ситуациях,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жающих здоровью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закаливания и их польза для человек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ка вредных привычек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езная и вредная ед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филактика ОРВИ и ОРЗ (массажи, растения которые лечат (ромашка,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пиха, имбирь и др.), чесночные бусы, мед и др.)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ровней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: У детей частично сформирован мотив к здоровому образу жизни. Дети не проявляют интереса к проблемам здоровья и здоровьесберегающей деятельности, не соблюдают в своем поведении основ здорового образа жизни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: Дети отчасти владеют здоровьесберегающими технологиями. Проявляют активность в общении. Самостоятельны и осознанно выполняют культурно гигиенические навыки. Знают об организме человека, для чего нужны органы, что такое осязание, обоняние и т.д. Некоторые ответы требуют практической части и дети охотно показывают «гимнастику для глаз», «дыхательные упражнения». Называют методы закаливания и ее польза для здоровья людей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: Дети мотивированы к сбережению своего здоровья и здоровья окружающих его людей. Имеют представления о своем здоровье, знают, как можно поддержать, укрепить и сохранить его. Умеют решать некоторые практические задачи здорового образа жизни и безопасного поведени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25"/>
        <w:gridCol w:w="1134"/>
        <w:gridCol w:w="850"/>
        <w:gridCol w:w="851"/>
        <w:gridCol w:w="1134"/>
        <w:gridCol w:w="1134"/>
        <w:gridCol w:w="1134"/>
        <w:gridCol w:w="1134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сследования психоэмоцион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чувствия </w:t>
      </w:r>
      <w:r>
        <w:rPr>
          <w:rFonts w:cs="Times New Roman" w:ascii="Times New Roman" w:hAnsi="Times New Roman"/>
          <w:sz w:val="24"/>
          <w:szCs w:val="24"/>
        </w:rPr>
        <w:t>ребенка в коллекти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и представляют собой один из наиболее внешне обнаруживающихся феноменов внутренней жизни ребен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агностика эмоционально-личностной сферы детей с особенностями развития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ивная методика «Дерево» (Д. Лампен, в адаптации –Л. П. Пономаренк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изучить психологические особенности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большое значение эта методика приобретает при работе с детьми 7–8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в ситуации неопределенности испытуемый более свободно выражает свое собственное «я», особенности своего внутреннего мира и личностных переживаний. Методику «Дерево» можно использовать при работе с детьми с различными эмоциональными особенностями: застенчивостью, молчаливостью, скромностью, заторможенностью, агрессивностью, расторможенностью, упрямством, своенравием и т. д. Они так же пригодны для диагностики детей с задержкой умственного развития и поведенческими расстрой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ка, разработанная авторами Д. Лампеном, в адаптации –Л. П. Пономаренко направлена на исследование психоэмоционального самочувствия ребенка в коллекти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ям предлагаются листы, на котором изображено дерево и расположены на нем и под ним человечки. Каждый ребенок получает лист с таким изображением (но без нумерации фигурок) (рис. 1). Задание дается в следующей форме: «Рассмотрите это дерево. Вы видите на нем и рядом с ним множество человечков. У каждого из них разное настроение, и они занимают различное положение. Возьмите красный фломастер и обвед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го человечка, который напоминает вам себя, похож на вас, ваше настроение в коллективе и ваше полож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ерь возьмите зеленый фломастер и обведите того человечка, которым вы хотели бы быть и на чьем месте вы хотели бы находиться». Интерпретация результатов выполнения проективной методики «Дерево» проводится исходя из того, какие позиции выбирает данный ребенок, с положением какого человечка отождествляет с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альное и идеальное положение, есть ли между ними различия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19646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707" t="30390" r="35726" b="3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ми методики разработана интерпретация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ози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1, 3, 6, 7 – характеризует установку на преодоление препят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, 19, 18, 11, 12 – общительность, дружескую поддерж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4 – устойчивость положения (желание добиваться успехов, не преодолевая труд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5 – утомляемость, общая слабость, небольшой запас с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нч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9 – мотивация на развл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13, 21 – отстраненность, замкнутость, тревож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8 – характеризует отстраненность от учебного проце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в себ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10, 15 – комфортное состояние, нормальная адапт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14 – кризисное состояние, «падение в пропаст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ицию № 20 часто выбирают как перспективу дети с завышенной самооценкой и установкой на лидерство. Следует заметить, что пози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дети не всегда понимают, как позицию «человечка, который несет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человечка № 17», а склонны видеть в ней человека, поддержива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нимаемого другим (человечком под № 17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технике безопасности на занятиях й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точнение, систематизация знаний и навыков учащихся по технике безопасности при занятии йогой во избежание проблем со здоровьем и нанесения себе травм и уве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 рекомендуется принимать плотную пищу перед практикой й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часа</w:t>
        <w:tab/>
        <w:tab/>
        <w:t>б) 3часа</w:t>
        <w:tab/>
        <w:tab/>
        <w:t>в) 4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итьевой режим перед началом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мл</w:t>
        <w:tab/>
        <w:tab/>
        <w:t>б) стакан</w:t>
        <w:tab/>
        <w:tab/>
        <w:t>в) 2-3гл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итьевой режим во время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мл</w:t>
        <w:tab/>
        <w:tab/>
        <w:t>б) стакан</w:t>
        <w:tab/>
        <w:tab/>
        <w:t>в) 2-3гл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 потере равновесия следует избегать падени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оги </w:t>
        <w:tab/>
        <w:t xml:space="preserve">б) согнутые руки </w:t>
        <w:tab/>
        <w:t>в) прямые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Заниматься гимнастикой можно только в обув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 нескользкой подошвой   б) в любой спортивной обуви  в) только без обу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тсутствие разминки перед началом занятий может приве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 плохому самочувствию     б) к травме      в) перегреву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ожно ли заниматься в украш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почка   </w:t>
        <w:tab/>
        <w:t>б) Кольца, браслеты</w:t>
        <w:tab/>
        <w:t xml:space="preserve">        в) пряжки, булавки, броши  </w:t>
        <w:tab/>
        <w:t>г)      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ользоваться инвентар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исутствии и разрешении педагога</w:t>
        <w:tab/>
        <w:tab/>
        <w:t>б) без разрешения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8">
    <w:name w:val="c18"/>
    <w:basedOn w:val="Style12"/>
    <w:qFormat/>
    <w:rPr/>
  </w:style>
  <w:style w:type="character" w:styleId="C8">
    <w:name w:val="c8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ndex.ru/video/preview/?text=&#1079;&#1072;&#1088;&#1103;&#1076;&#1082;&#1072; &#1074; &#1084;&#1091;&#1083;&#1100;&#1090;&#1080;&#1082;&#1072;&#1093;&amp;path=yandex_search&amp;parent-reqid=1656576500179549-1654600554272346145-vla1-2700-vla-l7-balancer-8080-BAL-1465&amp;from_type=vast&amp;filmId=3205071681270781115" TargetMode="External"/><Relationship Id="rId5" Type="http://schemas.openxmlformats.org/officeDocument/2006/relationships/hyperlink" Target="https://sphaira.ru/virtualtours/muzeum/battlestalingrad.html?ysclid=l50r2uuh2840964577" TargetMode="External"/><Relationship Id="rId6" Type="http://schemas.openxmlformats.org/officeDocument/2006/relationships/hyperlink" Target="http://muzei-85.ucoz.ru/index/ehkspozicii_vystavki/0-9" TargetMode="External"/><Relationship Id="rId7" Type="http://schemas.openxmlformats.org/officeDocument/2006/relationships/hyperlink" Target="https://yandex.ru/video/preview/?text=&#1063;&#1091;&#1076;&#1086; &#1040;-&#1071;%2C https%3A%2F%2Fwww.youtube.com%2Fwatch%3Fv%3Dk9e6t8rfchw%2C &#1072;&#1091;&#1076;&#1080;&#1086;&#1089;&#1082;&#1072;&#1079;&#1082;&#1080; &#1040;.&#1057;. &#1055;&#1091;&#1096;&#1082;&#1080;&#1085;&#1072; &#1076;&#1083;&#1103; &#1076;&#1077;&#1090;&#1077;&#1081;%2C 2016.&amp;path=yandex_search&amp;parent-reqid=1656577115859011-13445608697063236056-vla1-2700-vla-l7-balancer-8080-BAL-6579&amp;from_type=vast&amp;filmId=17577187699970830064" TargetMode="External"/><Relationship Id="rId8" Type="http://schemas.openxmlformats.org/officeDocument/2006/relationships/hyperlink" Target="https://yandex.ru/video/preview/?text=RikiSTUDY%2C https%3A%2F%2Fwww.youtube.com%2Fwatch%3Fv%3DKak-XRnT5GI%2C &#1040;&#1079;&#1073;&#1091;&#1082;&#1072; &#1073;&#1077;&#1079;&#1086;&#1087;&#1072;&#1089;&#1085;&#1086;&#1089;&#1090;&#1080; - &#1055;&#1077;&#1096;&#1077;&#1093;&#1086;&#1076;&#1085;&#1099;&#1077; &#1087;&#1088;&#1072;&#1074;&#1080;&#1083;&#1072;%2C 2019.&amp;path=yandex_search&amp;parent-reqid=1656577343231891-15914426837669960926-vla1-2700-vla-l7-balancer-8080-BAL-1776&amp;from_type=vast&amp;filmId=16345426851151453235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01:00Z</dcterms:created>
  <dc:creator>Сергей перевоз</dc:creator>
  <dc:description/>
  <cp:keywords/>
  <dc:language>en-US</dc:language>
  <cp:lastModifiedBy>Методисты</cp:lastModifiedBy>
  <cp:lastPrinted>2020-06-17T08:32:00Z</cp:lastPrinted>
  <dcterms:modified xsi:type="dcterms:W3CDTF">2024-07-09T12:11:00Z</dcterms:modified>
  <cp:revision>142</cp:revision>
  <dc:subject/>
  <dc:title/>
</cp:coreProperties>
</file>