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40"/>
        <w:jc w:val="center"/>
        <w:rPr>
          <w:bCs/>
          <w:szCs w:val="28"/>
        </w:rPr>
      </w:pPr>
      <w:r>
        <w:rPr>
          <w:bCs/>
          <w:szCs w:val="28"/>
        </w:rPr>
        <w:t>Публичный доклад о результатах деятельности</w:t>
      </w:r>
    </w:p>
    <w:p>
      <w:pPr>
        <w:pStyle w:val="21"/>
        <w:ind w:firstLine="540"/>
        <w:jc w:val="center"/>
        <w:rPr>
          <w:bCs/>
          <w:szCs w:val="28"/>
        </w:rPr>
      </w:pPr>
      <w:r>
        <w:rPr>
          <w:bCs/>
          <w:szCs w:val="28"/>
        </w:rPr>
        <w:t>муниципального казённого  учреждения дополнительного образования  «Центр детского творчества»</w:t>
      </w:r>
    </w:p>
    <w:p>
      <w:pPr>
        <w:pStyle w:val="21"/>
        <w:ind w:firstLine="540"/>
        <w:rPr>
          <w:bCs/>
          <w:szCs w:val="28"/>
        </w:rPr>
      </w:pPr>
      <w:r>
        <w:rPr>
          <w:bCs/>
          <w:szCs w:val="28"/>
        </w:rPr>
        <w:t xml:space="preserve">                                      </w:t>
      </w:r>
      <w:r>
        <w:rPr>
          <w:bCs/>
          <w:szCs w:val="28"/>
        </w:rPr>
        <w:t>городского округа город Фролово</w:t>
      </w:r>
    </w:p>
    <w:p>
      <w:pPr>
        <w:pStyle w:val="21"/>
        <w:ind w:firstLine="540"/>
        <w:jc w:val="center"/>
        <w:rPr>
          <w:bCs/>
          <w:szCs w:val="28"/>
        </w:rPr>
      </w:pPr>
      <w:r>
        <w:rPr>
          <w:bCs/>
          <w:szCs w:val="28"/>
        </w:rPr>
        <w:t>за 2023 год</w:t>
      </w:r>
    </w:p>
    <w:p>
      <w:pPr>
        <w:pStyle w:val="Normal"/>
        <w:widowControl w:val="false"/>
        <w:autoSpaceDE w:val="false"/>
        <w:ind w:right="255" w:hanging="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03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ind w:left="0" w:right="255" w:hanging="0"/>
              <w:rPr/>
            </w:pPr>
            <w:r>
              <w:rPr/>
              <w:t>Общая характеристика учреждени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i/>
                <w:sz w:val="22"/>
                <w:szCs w:val="22"/>
              </w:rPr>
              <w:t>Тип учреждения:</w:t>
            </w:r>
            <w:r>
              <w:rPr>
                <w:sz w:val="22"/>
                <w:szCs w:val="22"/>
              </w:rPr>
              <w:t xml:space="preserve"> организация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д учреждения: </w:t>
            </w:r>
            <w:r>
              <w:rPr>
                <w:sz w:val="22"/>
                <w:szCs w:val="22"/>
              </w:rPr>
              <w:t>центр.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цензия на образовательную деятельность:</w:t>
            </w:r>
            <w:r>
              <w:rPr>
                <w:color w:val="000000"/>
                <w:sz w:val="22"/>
                <w:szCs w:val="22"/>
              </w:rPr>
              <w:t xml:space="preserve"> серия 34Л01 № 0000806 выдана комитетом образования и науки Волгоградской области  21 января  2016 г.  № 22 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i/>
                <w:sz w:val="22"/>
                <w:szCs w:val="22"/>
              </w:rPr>
              <w:t>Адрес учреждения:</w:t>
            </w:r>
            <w:r>
              <w:rPr>
                <w:sz w:val="22"/>
                <w:szCs w:val="22"/>
              </w:rPr>
              <w:t xml:space="preserve"> 403540,  ул. Народная, д.33, г. Фролово, Волгоградская область.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i/>
                <w:sz w:val="22"/>
                <w:szCs w:val="22"/>
              </w:rPr>
              <w:t>Тел.:</w:t>
            </w:r>
            <w:r>
              <w:rPr>
                <w:sz w:val="22"/>
                <w:szCs w:val="22"/>
              </w:rPr>
              <w:t xml:space="preserve"> 8 (84465) 2-41-17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i/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</w:rPr>
              <w:t xml:space="preserve"> Пирова Татьяна Валерьевна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Адрес официального сайта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olovskycd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КУ ДО ЦДТ работает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ечение всего календарного года, шесть дней в неделю согласно расписанию, составляемому с учетом создания наиболее благоприятного режима труда и отдыха детей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аботы организации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едельник                             8.00  – 19.00 час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торник                                     8.00 – 19.00 час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а                                         8.00 – 19.00 час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тверг                                      8.00 – 19.00 час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ятница                                     8.00 – 19.00 час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                                     выходной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скресенье                             8.00 – 13.00 час. </w:t>
            </w:r>
          </w:p>
          <w:p>
            <w:pPr>
              <w:pStyle w:val="Normal"/>
              <w:ind w:right="-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МКУ ДО ЦДТ продолжил работу по внедрению модели персонифицированного финансирования дополнительного образования детей в муниципальном образовании. В  течение учебного года  в учреждении были успешно реализованы   52 программы дополнительного образования детей по 5-ти направленностям: художественной, технической, физкультурно-спортивной, социально-гуманитарной, туристско-краеведческой.  Из  них:   12 сертифицированных программ, прошедших сертификацию в  ГАУ ДПО «ВГАПО»,  и 2 программы  для детей с ОВЗ и детей - инвалидов.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/>
            </w:pPr>
            <w:r>
              <w:rPr/>
              <w:drawing>
                <wp:inline distT="0" distB="0" distL="0" distR="0">
                  <wp:extent cx="4032885" cy="205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88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255" w:firstLine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 государственно-общественного управления - Управляющий Совет МКУ ДО ЦДТ. Функции Управляющего Совета – содействие в создании оптимальных условий для осуществления образовательного процесса, общественный контроль. Порядок создания и деятельности Управляющего совета определен в Положении об Управляющем Совете. Управляющий совет  МКУ ДО ЦДТ– коллегиальный орган, имеющий управленческие полномочия по решению и согласованию значимых вопросов  функционирования и развития   учреждения.   Управляющий Совет осуществляет свою деятельность в соответствии с федеральным законодательством.</w:t>
            </w:r>
          </w:p>
        </w:tc>
      </w:tr>
      <w:tr>
        <w:trPr>
          <w:trHeight w:val="5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/>
              <w:t>2. Особенности образовательного процесс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2023 году в  соответствии с учебным планом в  учреждении  были  реализованы  52 программ </w:t>
            </w:r>
            <w:r>
              <w:rPr>
                <w:sz w:val="22"/>
                <w:szCs w:val="22"/>
              </w:rPr>
              <w:t xml:space="preserve">5 – ти направленностей с разными сроками реализации.  </w:t>
            </w:r>
          </w:p>
          <w:p>
            <w:pPr>
              <w:pStyle w:val="Normal"/>
              <w:ind w:right="300" w:firstLine="709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были реализованы   как на базе МКУ ДО ЦДТ,  так и  на базе   муниципальных казённых общеобразовательных учреждений, ОАНО «Православная гимназия» г. Фролово, а также   на базе муниципальных  казённых дошкольных образовательных учреждений.</w:t>
            </w:r>
          </w:p>
          <w:p>
            <w:pPr>
              <w:pStyle w:val="Normal"/>
              <w:ind w:right="300" w:firstLine="709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 2023 года  в МКУ ДО ЦДТ обучалось 2966 учащихся  в возрасте от 5 до 18 лет, из них  по сертифицированным программам –  444 чел.</w:t>
            </w:r>
          </w:p>
          <w:p>
            <w:pPr>
              <w:pStyle w:val="Normal"/>
              <w:ind w:left="-284" w:firstLine="284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а 1</w:t>
            </w:r>
          </w:p>
          <w:p>
            <w:pPr>
              <w:pStyle w:val="Normal"/>
              <w:ind w:left="-284" w:firstLine="2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инамика возрастного состава учащихся МКУ ДО ЦДТ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1417"/>
              <w:gridCol w:w="1418"/>
              <w:gridCol w:w="1275"/>
              <w:gridCol w:w="1560"/>
              <w:gridCol w:w="2267"/>
            </w:tblGrid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учащихся в возраст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 6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– 8  л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-14 л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– 17 лет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чащихся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-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 че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4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-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 че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38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42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2023 году доля детей дошкольного возраста составила - 13% от общего количества учащихся, обучающихся в кружках МКУ ДО ЦДТ; доля детей младшего школьного возраста  - 22%; доля детей среднего школьного возраста – 55%;  доля детей старшего школьного возраста – 10%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2"/>
                <w:szCs w:val="22"/>
              </w:rPr>
              <w:t xml:space="preserve">Сроки реализации дополнительных общеобразовательных общеразвивающих программ составили от 1 до 3 лет.  </w:t>
            </w:r>
          </w:p>
          <w:p>
            <w:pPr>
              <w:pStyle w:val="Normal"/>
              <w:ind w:right="-2" w:hanging="0"/>
              <w:jc w:val="both"/>
              <w:textAlignment w:val="top"/>
              <w:rPr/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оме того, в  рамках реализации Комплекса  мер по  созданию новых мест дополнительного образования детей в Волгоградской области  в   учреждении в этом учебном году  была разработана и реализована   дополнительная общеобразовательная  общеразвивающая  программа художественной направленности «Театральная студия»  для учащихся  9-13 ле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ечение учебного года перед педагогическим коллективом стояла задача  по сохранению контингента учащихся в группах  как одного из важных</w:t>
            </w:r>
            <w:r>
              <w:rPr>
                <w:sz w:val="22"/>
                <w:szCs w:val="22"/>
              </w:rPr>
              <w:t xml:space="preserve">   показателей профессионального мастерства  педагогов и     эффективной работы всего учреждения. 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целях решения этой задачи педагоги вели активную  разъяснительную  работу с родителями учащихся о роли дополнительного образования в становлении и развитии личности ребенка, проводили индивидуальные беседы с родителями учащихся и с классными руководителями,  вели регулярный мониторинг охвата детей дополнительным образованием. Все это дало положительные результаты - сохранность контингента в кружках по результатам мониторинга  в учреждении    составила  97 %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right="255" w:firstLine="4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 ЦДТ платных образовательных услуг</w:t>
            </w:r>
            <w:r>
              <w:rPr>
                <w:color w:val="000000"/>
                <w:sz w:val="22"/>
                <w:szCs w:val="22"/>
              </w:rPr>
              <w:t xml:space="preserve"> не оказывает.</w:t>
            </w:r>
          </w:p>
          <w:p>
            <w:pPr>
              <w:pStyle w:val="Normal"/>
              <w:ind w:firstLine="4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/>
              <w:t>3. Условия осуществления образовательного процесс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жим работы учреждения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80" w:firstLine="540"/>
              <w:rPr/>
            </w:pPr>
            <w:r>
              <w:rPr>
                <w:sz w:val="22"/>
                <w:szCs w:val="22"/>
              </w:rPr>
              <w:t>Понедельник                               8.00  – 19.00 час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80" w:firstLine="540"/>
              <w:rPr/>
            </w:pPr>
            <w:r>
              <w:rPr>
                <w:sz w:val="22"/>
                <w:szCs w:val="22"/>
              </w:rPr>
              <w:t>Вторник                                       8.00 – 19.00 час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80" w:firstLine="540"/>
              <w:rPr/>
            </w:pPr>
            <w:r>
              <w:rPr>
                <w:sz w:val="22"/>
                <w:szCs w:val="22"/>
              </w:rPr>
              <w:t>Среда                                            8.00 – 19.00 час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80" w:firstLine="540"/>
              <w:rPr/>
            </w:pPr>
            <w:r>
              <w:rPr>
                <w:sz w:val="22"/>
                <w:szCs w:val="22"/>
              </w:rPr>
              <w:t>Четверг                                         8.00 – 19.00 час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80" w:firstLine="540"/>
              <w:rPr/>
            </w:pPr>
            <w:r>
              <w:rPr>
                <w:sz w:val="22"/>
                <w:szCs w:val="22"/>
              </w:rPr>
              <w:t>Пятница                                       8.00 – 19.00 час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8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                                       выходной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80" w:firstLine="540"/>
              <w:rPr/>
            </w:pPr>
            <w:r>
              <w:rPr>
                <w:sz w:val="22"/>
                <w:szCs w:val="22"/>
              </w:rPr>
              <w:t>Воскресенье                                8.00 – 13.00 час.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В Центре детского творчества имеются: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бинеты (7 учебных кабинетов, из них: хореографический, комната боевой и трудовой славы, кабинет изобразительной деятельности, кабинет начального технического моделирования, кабинет декоративно-прикладной деятельности, музей «История народного образования»)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ный кабинет (6 компьютеров)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sz w:val="22"/>
                <w:szCs w:val="22"/>
              </w:rPr>
              <w:t>- актовый зал (площадью 101, 1 кв. м.)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sz w:val="22"/>
                <w:szCs w:val="22"/>
              </w:rPr>
              <w:t>- выставочный зал (холл)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sz w:val="22"/>
                <w:szCs w:val="22"/>
              </w:rPr>
              <w:t>- подсобные помещения (11 помещений, из них: 4 туалетные комнаты, 1 душевая, 3 склада, щитовая)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sz w:val="22"/>
                <w:szCs w:val="22"/>
              </w:rPr>
              <w:t>- холл (2 холла общей площадью 51, 3 кв.м. и 55, 8 кв.м)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идор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мбур.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ые кабинеты оснащены  компьютерной техникой: 10 компьютеров и 32  ноутбука. На всех  компьютерах установлено лицензированное программное обеспечение: базовый пакет Microsoft, антивирусная программа Kaspersky.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МКУ ДО ЦДТ имеет доступ к информационным системам и информационно-телекоммуникационным сетям: 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ой почте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ой сети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ся выход в Интернет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 и действует сайт организации.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  Центре детского творчества  поддерживается сетевое взаимодействие, оперативный обмен информацией в режиме электронной почты.  Активно используется почта для электронного документооборота, сбора и обмена управленческой, статистической информации. 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формация на сайте  представлена в едином стиле и формате, оформление сайта является строгим и единым на всех подчиненных страницах, имеются ссылки на текстовые документы, Интернет ресурсы.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ступ к сети Интернет обеспечивается в соответствии с договором оказания услуг.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ание оборудовано: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визионной системой видеонаблюдения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- централизованной охраной с помощью средств  тревожной сигнализации,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ой противопожарной безопасности,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осуточной охраной кабинетов с установкой на пульт 01.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Все учебные помещения оснащены необходимым оборудованием:</w:t>
            </w:r>
          </w:p>
          <w:p>
            <w:pPr>
              <w:pStyle w:val="Normal"/>
              <w:widowControl w:val="false"/>
              <w:autoSpaceDE w:val="false"/>
              <w:ind w:left="381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компьютер – 10 шт.;</w:t>
            </w:r>
          </w:p>
          <w:p>
            <w:pPr>
              <w:pStyle w:val="Normal"/>
              <w:widowControl w:val="false"/>
              <w:autoSpaceDE w:val="false"/>
              <w:ind w:left="381" w:right="255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ноутбук – 32 шт.;</w:t>
            </w:r>
          </w:p>
          <w:p>
            <w:pPr>
              <w:pStyle w:val="Normal"/>
              <w:widowControl w:val="false"/>
              <w:autoSpaceDE w:val="false"/>
              <w:ind w:left="381" w:right="255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интер – 2 шт.;</w:t>
            </w:r>
          </w:p>
          <w:p>
            <w:pPr>
              <w:pStyle w:val="Normal"/>
              <w:widowControl w:val="false"/>
              <w:autoSpaceDE w:val="false"/>
              <w:ind w:left="381" w:right="255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канер – 1 шт.;</w:t>
            </w:r>
          </w:p>
          <w:p>
            <w:pPr>
              <w:pStyle w:val="Normal"/>
              <w:widowControl w:val="false"/>
              <w:autoSpaceDE w:val="false"/>
              <w:ind w:left="381" w:right="255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мультимедийный проектор – 4 шт.;</w:t>
            </w:r>
          </w:p>
          <w:p>
            <w:pPr>
              <w:pStyle w:val="Normal"/>
              <w:widowControl w:val="false"/>
              <w:autoSpaceDE w:val="false"/>
              <w:ind w:left="381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цифровая фотокамера – 2 шт.;</w:t>
            </w:r>
          </w:p>
          <w:p>
            <w:pPr>
              <w:pStyle w:val="Normal"/>
              <w:widowControl w:val="false"/>
              <w:autoSpaceDE w:val="false"/>
              <w:ind w:left="381" w:right="255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микшерный пульт – 4 шт.;</w:t>
            </w:r>
          </w:p>
          <w:p>
            <w:pPr>
              <w:pStyle w:val="Normal"/>
              <w:widowControl w:val="false"/>
              <w:autoSpaceDE w:val="false"/>
              <w:ind w:left="381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силитель звука – 1 шт.;</w:t>
            </w:r>
          </w:p>
          <w:p>
            <w:pPr>
              <w:pStyle w:val="Normal"/>
              <w:widowControl w:val="false"/>
              <w:autoSpaceDE w:val="false"/>
              <w:ind w:left="381" w:right="255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микрофон – 4 шт.</w:t>
            </w:r>
          </w:p>
          <w:p>
            <w:pPr>
              <w:pStyle w:val="Normal"/>
              <w:widowControl w:val="false"/>
              <w:autoSpaceDE w:val="false"/>
              <w:ind w:left="128" w:right="33" w:firstLine="425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 в МКУ ДО ЦДТ </w:t>
            </w:r>
            <w:r>
              <w:rPr>
                <w:color w:val="000000"/>
                <w:sz w:val="22"/>
                <w:szCs w:val="22"/>
              </w:rPr>
              <w:t xml:space="preserve">не предусмотрен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4" w:right="17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 образовательный процесс в учреждении осуществлял педагогический коллектив   в количестве 20 педагогов, из них 4 совместителя.        Педагогический коллектив представлен педагогами опытными, авторитетными, с высокой степенью ответствен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педагогических работниках</w:t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261"/>
              <w:gridCol w:w="1385"/>
              <w:gridCol w:w="766"/>
              <w:gridCol w:w="460"/>
              <w:gridCol w:w="766"/>
              <w:gridCol w:w="515"/>
              <w:gridCol w:w="515"/>
              <w:gridCol w:w="686"/>
            </w:tblGrid>
            <w:tr>
              <w:trPr>
                <w:trHeight w:val="272" w:hRule="atLeast"/>
              </w:trPr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едагогических работников</w:t>
                  </w:r>
                </w:p>
              </w:tc>
              <w:tc>
                <w:tcPr>
                  <w:tcW w:w="2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образованию</w:t>
                  </w:r>
                </w:p>
              </w:tc>
              <w:tc>
                <w:tcPr>
                  <w:tcW w:w="3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 педагогическому стажу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шее/из них высшее педагогическое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е специальное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3-х лет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-15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-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ее 2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/1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совмест.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мест.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/1 совмест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42" w:leader="none"/>
              </w:tabs>
              <w:ind w:left="-28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</w:t>
            </w:r>
            <w:r>
              <w:rPr>
                <w:i/>
              </w:rPr>
              <w:t>Таблица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Сведения о квалификационных категориях педагогических работников 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3"/>
              <w:gridCol w:w="3992"/>
            </w:tblGrid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шая квалификационная категория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 чел.-  40 %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вая квалификационная категория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чел. – 15 %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ЗД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5 чел.- 25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имеют категории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чел.-  20 %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42" w:leader="none"/>
              </w:tabs>
              <w:ind w:left="-284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left="-28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ким образом,  доля педагогов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left="-284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высшим образованием – 70%, 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left="-284" w:firstLine="568"/>
              <w:jc w:val="both"/>
              <w:rPr/>
            </w:pPr>
            <w:r>
              <w:rPr>
                <w:sz w:val="22"/>
                <w:szCs w:val="22"/>
              </w:rPr>
              <w:t>- с квалификационными категориями -  55 %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4" w:hanging="0"/>
              <w:jc w:val="both"/>
              <w:rPr/>
            </w:pPr>
            <w:r>
              <w:rPr>
                <w:color w:val="C00000"/>
              </w:rPr>
              <w:t xml:space="preserve">     </w:t>
            </w:r>
            <w:r>
              <w:rPr>
                <w:sz w:val="22"/>
                <w:szCs w:val="22"/>
              </w:rPr>
              <w:t>В целях обеспечения качественного дополнительного образования  в 2023 году в учреждении продолжена работа по повышению профессионального мастерства педагогов через систему корпоративного обучения, обучения на курсах повышения квалификации и курсах переподготовки, в том числе дистанционных, участии педагогов в мастер-классах, семинарах конкурсах профессионального мастер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Таблица 4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 курсах повышения квалификации</w:t>
            </w:r>
          </w:p>
          <w:tbl>
            <w:tblPr>
              <w:tblW w:w="7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3"/>
              <w:gridCol w:w="3755"/>
            </w:tblGrid>
            <w:tr>
              <w:trPr>
                <w:trHeight w:val="917" w:hRule="atLeast"/>
              </w:trPr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-во педагогов, прошедших  в 2023-2024 уч.г. курсы повышения квалификации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-во педагогов, прошедших курсы повышения квалификации по НМДО  в 2023-2024 уч.г.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пдо, из них - 2 совместител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 директор,  1 пдо</w:t>
                  </w:r>
                </w:p>
              </w:tc>
            </w:tr>
          </w:tbl>
          <w:p>
            <w:pPr>
              <w:pStyle w:val="Normal"/>
              <w:ind w:right="300" w:firstLine="709"/>
              <w:jc w:val="both"/>
              <w:textAlignment w:val="top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/>
              <w:t>4. Результаты деятельности учреждения, качество образовани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Важным показателем эффективности работы всего учреждения являются призовые места обучающихся и педагогов. В течение 2023  года учащиеся Центра детского творчества активно принимали участие в региональных, всероссийских и  международных  конкурсах, выставках, соревнованиях.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8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авнительная таблица 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участия ЦДТ в городских мероприятиях</w:t>
            </w:r>
          </w:p>
          <w:tbl>
            <w:tblPr>
              <w:tblW w:w="7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2771"/>
              <w:gridCol w:w="3106"/>
            </w:tblGrid>
            <w:tr>
              <w:trPr>
                <w:trHeight w:val="212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мероприятий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мероприятий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мероприят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участников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4 обучающихся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5 обучающихс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овые места учащихся в  2023  году</w:t>
            </w:r>
          </w:p>
          <w:tbl>
            <w:tblPr>
              <w:tblW w:w="77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672"/>
              <w:gridCol w:w="672"/>
              <w:gridCol w:w="672"/>
              <w:gridCol w:w="672"/>
              <w:gridCol w:w="672"/>
              <w:gridCol w:w="560"/>
              <w:gridCol w:w="560"/>
              <w:gridCol w:w="672"/>
              <w:gridCol w:w="560"/>
              <w:gridCol w:w="672"/>
              <w:gridCol w:w="672"/>
            </w:tblGrid>
            <w:tr>
              <w:trPr>
                <w:trHeight w:val="763" w:hRule="atLeast"/>
              </w:trPr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ские конкурсы, выставки, соревнования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ые конкурсы, выставки, соревнования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российские  конкурсы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дународные конкурсы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мест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мест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мест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мест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мест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мест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мест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мест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мест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мест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место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сего: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309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 xml:space="preserve">           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жным показателем эффективности работы всего учреждения являются призовые места учащихся. Большое количество призовых мест, полученных в течение учебного года, создает ситуацию успеха для детей и мотивирует их на дальнейшую результативную работу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аким образом, в учреждении решена задача по </w:t>
            </w:r>
            <w:r>
              <w:rPr>
                <w:sz w:val="22"/>
                <w:szCs w:val="22"/>
              </w:rPr>
              <w:t>достижению указанных характеристик «дорожной карты». Об этом свидетельствует ежегодно проводимый мониторинг воспитательной деятельности</w:t>
            </w:r>
            <w:r>
              <w:rPr>
                <w:color w:val="000000"/>
                <w:sz w:val="22"/>
                <w:szCs w:val="22"/>
              </w:rPr>
              <w:t xml:space="preserve">, включающий в себя: изучение и анализ активности участия обучающихся в мероприятиях и конкурсах; изучение воспитанности обучающихся во внешнеповеденческом аспекте; исследование удовлетворенности родителей образовательным процессом в учреждении. Были проведены диагностические исследования, направленные на определение изменений, произошедшие в личности обучающихся в течение учебного года. Исследования проводились на основе наблюдений за детьми во время подготовки и проведения массовых мероприятий, статистических данных общих творческих дел и методики «Зеркало». Анализ результатов позволил получить информацию о личностном росте обучающихся </w:t>
            </w:r>
            <w:r>
              <w:rPr>
                <w:i/>
                <w:color w:val="000000"/>
                <w:sz w:val="22"/>
                <w:szCs w:val="22"/>
              </w:rPr>
              <w:t>(показания собирались в октябре и апреле )</w:t>
            </w:r>
            <w:r>
              <w:rPr>
                <w:color w:val="000000"/>
                <w:sz w:val="22"/>
                <w:szCs w:val="22"/>
              </w:rPr>
              <w:t xml:space="preserve"> на 15% по сравнению с началом года, о повышении самооценки обучающихся на 25%, о преобладании духовных жизненных ценностей над материальными у 67% опрошенн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собое место отводится профилактической работе с «трудными» детьми и детьми с ограниченными возможностями здоровья.  К детям из проблемных семей и детям с ограниченными возможностями здоровья педагоги Центра детского творчества в течение  года проявляли особое внимание, создавали условия, при которых они чувствовали себя комфортно и уверенно, раскрывая свои способност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из социального паспорта  МКУ ДО ЦД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197"/>
              <w:gridCol w:w="951"/>
              <w:gridCol w:w="1225"/>
              <w:gridCol w:w="1089"/>
              <w:gridCol w:w="1088"/>
              <w:gridCol w:w="1199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олны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е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многодетных семей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с ОВЗ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– сироты и дети, оставшиеся без попечения родителей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-инвалиды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екаемые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чете в ПДН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 чел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чел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чел.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чел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чел.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чел.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чел.</w:t>
                  </w:r>
                </w:p>
                <w:p>
                  <w:pPr>
                    <w:pStyle w:val="Normal"/>
                    <w:ind w:firstLine="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лектив максимально использовал воспитательный потенциал мероприятий для профессионального роста и творческого развития педагогов и детей, сплочения коллектив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/>
              <w:t>5. Социальная активность и внешние связи учреждени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ажным источником пополнения педагогического опыта является взаимодействие педагогов учреждения  и учителей школ города.</w:t>
            </w:r>
          </w:p>
          <w:p>
            <w:pPr>
              <w:pStyle w:val="Normal"/>
              <w:ind w:lef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  учреждении  сложилась   система работы   с учителями начальных классов и воспитателями дошкольных образовательных учреждений, в течение года оказывались  индивидуальные консультации учителям школ  по вопросам  планирования воспитательной работы в классе, методике проведения воспитательных мероприятий, разработке  программ  летнего отдыха детей в лагерях с дневным пребыванием на базе муниципальных общеобразовательных учреждений.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ллектив постоянно организует поиск, отбор и продвижение наиболее талантливых детей. 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педагогический коллектив МКУ ДО ЦДТ участвует в конкурсах на соискание грантов.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/>
              <w:t>6. Финансово-экономическая деятельность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ЦДТ платных образовательных услу</w:t>
            </w:r>
            <w:r>
              <w:rPr>
                <w:color w:val="000000"/>
                <w:sz w:val="22"/>
                <w:szCs w:val="22"/>
              </w:rPr>
              <w:t>г не оказывает.</w:t>
            </w:r>
          </w:p>
          <w:p>
            <w:pPr>
              <w:pStyle w:val="Normal"/>
              <w:widowControl w:val="false"/>
              <w:autoSpaceDE w:val="false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ЦДТ прием и использование средств спонсорской помощи и благотворительных фондов не осуществляет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rPr/>
            </w:pPr>
            <w:r>
              <w:rPr>
                <w:color w:val="000000"/>
              </w:rPr>
              <w:t>7. Заключение. Перспективы и планы развити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 результатов деятельности учреждения  за 2023  год позволяет сделать выводы  о том, что в учреждении сохранены и продолжены лучшие традиции Центра детского творчества, создан благоприятный микроклимат, особый уклад, который поддерживается педагогами и детскими коллективами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ысокое качество дополнительных образовательных услуг подтверждается достижениями обучающихся;   достаточно высокий уровень педагогической компетентности выражается в достойных образовательных результатах и профессионально-творческих достижениях педагогов.</w:t>
            </w:r>
          </w:p>
          <w:p>
            <w:pPr>
              <w:pStyle w:val="Style13"/>
              <w:ind w:firstLine="851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ая, отлаженная  система информационно-методического обеспечения образовательного процесса способствует полноценной реализации социального заказа.   . </w:t>
            </w:r>
            <w:r>
              <w:rPr>
                <w:rFonts w:cs="Times New Roman" w:ascii="Times New Roman" w:hAnsi="Times New Roman"/>
              </w:rPr>
              <w:t>Таким образом, воспитательные задачи учреждения в 2023 году по выявлению талантов каждого ребенка,  предосталению равных возможностей для творческого развития личности  выполнен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условий для реализации общеобразовательных общеразвивающих программ дополнительного образования и воспитания детей, и направленных на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хранение и развитие общедоступности системы дополнительного образования детей.  Создание условий для наиболее полного удовлетворения потребностей и интересов детей в обучении, воспитании и творческом развитии в сфере свободного времен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условий для свободного выбора учащимися дополнительных общеобразовательных общеразвивающих програм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качественного уровня образовательного процесса в объединениях; развитие индивидуального творческого потенциала обучающихся, способности самостоятельно мыслить и действовать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работы педагогов по участию обучающихся в конкурсах, фестивалях, соревнованиях районного и областного уровн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социокультурных функций ЦДТ как учреждения, формирующего взаимодействие детей и родителей на основе общих интересов, совместных форм развивающей досугов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остранение инновационного педагогического опыта, накопленного в ЦДТ (издательская деятельность, участие педагогов в конкурсах профессионального мастерства, проведении мастер-классов)</w:t>
            </w:r>
            <w:r>
              <w:rPr>
                <w:color w:val="17365D"/>
                <w:sz w:val="22"/>
                <w:szCs w:val="22"/>
              </w:rPr>
              <w:t xml:space="preserve">.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70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5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255" w:hanging="0"/>
        <w:jc w:val="both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Normal"/>
        <w:widowControl w:val="false"/>
        <w:autoSpaceDE w:val="false"/>
        <w:ind w:right="255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540"/>
      <w:outlineLvl w:val="4"/>
    </w:pPr>
    <w:rPr>
      <w:color w:val="00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33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color w:val="0033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color w:val="00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2"/>
      <w:szCs w:val="24"/>
    </w:rPr>
  </w:style>
  <w:style w:type="character" w:styleId="Style6">
    <w:name w:val="Основной текст Знак"/>
    <w:basedOn w:val="Style5"/>
    <w:qFormat/>
    <w:rPr>
      <w:sz w:val="32"/>
      <w:szCs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3300"/>
      <w:sz w:val="32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003300"/>
      <w:sz w:val="32"/>
    </w:rPr>
  </w:style>
  <w:style w:type="paragraph" w:styleId="Style7">
    <w:name w:val="Цитата"/>
    <w:basedOn w:val="Normal"/>
    <w:qFormat/>
    <w:pPr>
      <w:ind w:left="-180" w:right="-250" w:hanging="0"/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8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7600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212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lovskycdt.ucoz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5:37:00Z</dcterms:created>
  <dc:creator>Пользователь</dc:creator>
  <dc:description/>
  <cp:keywords/>
  <dc:language>en-US</dc:language>
  <cp:lastModifiedBy>Методисты</cp:lastModifiedBy>
  <cp:lastPrinted>2013-06-25T16:49:00Z</cp:lastPrinted>
  <dcterms:modified xsi:type="dcterms:W3CDTF">2025-03-18T10:33:00Z</dcterms:modified>
  <cp:revision>235</cp:revision>
  <dc:subject/>
  <dc:title>1</dc:title>
</cp:coreProperties>
</file>