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59638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635115" cy="912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КОМПЛЕКС ОСНОВНЫХ ХАРАКТЕРИСТИК 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Развивайка»  разработана в соответствии с современным законодательством РФ в сфер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циально-гуманитар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направлена на активизацию у детей мыслительной деятельности, на разви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теллектуаль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личностных качеств ребё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состоит в том, что она отвечает потребностям современных детей в социализации и адаптации их к школе и жизни в обществе,  направлена на  удовлетворение индивидуальных потребностей детей в интеллектуальном и нравственном развитии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грамма является результатом востребованного  социального запроса родителей на образовательные услуги с целью развития творческих и интеллектуальных способностей дошкольников,  формирование    у них навыков общения в коллективе и со сверстник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 их здоровья, развитие познавательных интересов и  мотивации учения, формирование  чувства патриотизм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Развивайка»  рассчитана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у занятий в течение двух ле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 заключается  в том,  что программа удовлетворяет потребность учащихся и их родителей (законных представителей) в эффективных методах воспитания и образования детей дошкольного возраста. Данная программа предусматривает увлекательную игровую форму занятий и обеспечивает возможность индивидуального подхода к каждому ребен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программе работа с учащимися строится на основе следующей системы дидактически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образовательная среда, обеспечивающая снятие всех стрессообразующих факторов учебного процесса (</w:t>
      </w:r>
      <w:r>
        <w:rPr>
          <w:rFonts w:cs="Times New Roman" w:ascii="Times New Roman" w:hAnsi="Times New Roman"/>
          <w:iCs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знания вводятся не в готовом виде, а через самостоятельное «открытие» его детьми (</w:t>
      </w:r>
      <w:r>
        <w:rPr>
          <w:rFonts w:cs="Times New Roman" w:ascii="Times New Roman" w:hAnsi="Times New Roman"/>
          <w:iCs/>
          <w:sz w:val="28"/>
          <w:szCs w:val="28"/>
        </w:rPr>
        <w:t>принцип деятельн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нового знания раскрывается его взаимосвязь с предметами и явлениями окружающего мира (</w:t>
      </w:r>
      <w:r>
        <w:rPr>
          <w:rFonts w:cs="Times New Roman" w:ascii="Times New Roman" w:hAnsi="Times New Roman"/>
          <w:iCs/>
          <w:sz w:val="28"/>
          <w:szCs w:val="28"/>
        </w:rPr>
        <w:t>принцип целостного представления о мир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умение осуществлять собственный выбор на основании некоторого критерия (</w:t>
      </w:r>
      <w:r>
        <w:rPr>
          <w:rFonts w:cs="Times New Roman" w:ascii="Times New Roman" w:hAnsi="Times New Roman"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ая особенность данной программы от уже существующих программ </w:t>
      </w:r>
      <w:r>
        <w:rPr>
          <w:rFonts w:cs="Times New Roman" w:ascii="Times New Roman" w:hAnsi="Times New Roman"/>
          <w:sz w:val="28"/>
          <w:szCs w:val="28"/>
        </w:rPr>
        <w:t xml:space="preserve">в том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п</w:t>
      </w:r>
      <w:r>
        <w:rPr>
          <w:rFonts w:cs="Times New Roman" w:ascii="Times New Roman" w:hAnsi="Times New Roman"/>
          <w:sz w:val="28"/>
          <w:szCs w:val="28"/>
        </w:rPr>
        <w:t>рограмма предусматрив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в образовательном процессе разнообразных игровых и творческих заданий,  активное использование электронных образовательных ресурсов с целью обеспечения  более доступного  для детей дополнитель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владения учащимися знаниями о природе, истории и культуре родн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епенный переход ребенка  от игровой деятельности  к  учебн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нятия с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5-7 лет</w:t>
      </w:r>
      <w:r>
        <w:rPr>
          <w:rFonts w:cs="Times New Roman" w:ascii="Times New Roman" w:hAnsi="Times New Roman"/>
          <w:sz w:val="28"/>
          <w:szCs w:val="28"/>
        </w:rPr>
        <w:t>, не посещающими дошкольные образовательные учреждения, и у которых не сформированы  познавательные процессы и системы взаимоотношений со сверстниками и взросл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оздание вокруг ребенка комфортной образовательной среды, способствующей раскрепощению и активизации его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ат программы</w:t>
      </w:r>
    </w:p>
    <w:p>
      <w:pPr>
        <w:pStyle w:val="C1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Дополнительная общеобразовательная общеразвивающая программа «Развивайка» предназначена для детей старшего дошкольного возраста (5-7 лет).         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озраст 5-6 лет - это старший дошкольный возраст, который  является очень важным периодом в развитии познавательной, интеллектуальной и личностной сферы ребенка. Его можно назвать базовым возрастом, когда у ребенка закладываются многие личностные аспекты.  Этот период является сензитивным для развития всех познавательных процессов:  внимания, восприятия, мышления, памяти, воображения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ети в возрасте 6–7 лет достигают высокого уровня как познавательного, так и личностного развития, что является главным фундаментом для быстрого приспособления к школьной жизни и дальнейшего успешного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знакомительный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Срок реализации программы </w:t>
      </w:r>
      <w:r>
        <w:rPr>
          <w:color w:val="000000"/>
          <w:sz w:val="28"/>
          <w:szCs w:val="28"/>
        </w:rPr>
        <w:t>- 2 года</w:t>
      </w:r>
      <w:r>
        <w:rPr>
          <w:color w:val="000000"/>
          <w:sz w:val="28"/>
          <w:szCs w:val="28"/>
          <w:shd w:fill="FFFFFF" w:val="clear"/>
        </w:rPr>
        <w:t>: первый год обучения рассчитан на обучение учащихся 5-6 лет, второй год обучения –  6-7 лет. Объем программы- 148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чная, с применением электронно-образовательных рес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имаются 1раз в неделю по 2 академических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обенности организации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учащихся в группе – до 20  человек. Занятия – групповые, фронталь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цип формирования группы: свободный. Состав группы – постоянны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занятий разнообразные: фронтальная работа с демонстрационным ма</w:t>
        <w:softHyphen/>
        <w:t>териалом;  фронтальная работа с раздаточным материалом; групповая и командная игра;  работа учащихся в парах; индивидуальная деятельность де</w:t>
        <w:softHyphen/>
        <w:t>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различные приемы обучения:  беседа и рассказ; проблемные ситуации; сюрпризные моменты; речевые и дидактические игры; показ с объяснением; совместное  проговаривание и  комментирование  совместных действий; подвижные   игры, настольные и пальчиковые  иг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 использование педагогических  технологий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ехнологии развивающего обуч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ехнологии игров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ой технолог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ознавательных процессов 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редпосылок учебной деятельности учащихся  старшего дошкольного возраста посредством игровых и творческих задан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программы  1-го года обучени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Предм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формировать представления о достопримечательностях  родн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грамотную связную реч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Метапредметные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стойчивый интерес к  учебным занятия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развивать мелкую моторику р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афические навык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словарный запас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терпение, усидчивость, аккуратность в работе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общаться со сверстниками  в коллектив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программы 2-го года обучени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Предмет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азвивать у учащихся познавательный интерес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ую актив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ть представления о временных и пространственных отно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у учащихся грамматический строй ре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Метапредметные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 у учащихся внимание,  произвольную памя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ю и фонематический слу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 у учащихся коммуникативные качества: дружелюбие, готовность сотрудничать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 учащихся культуру поведения  в коллекти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 1-го года обучения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5"/>
        <w:gridCol w:w="1022"/>
        <w:gridCol w:w="1299"/>
        <w:gridCol w:w="852"/>
        <w:gridCol w:w="2785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\тем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\контроля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лог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логического мышл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 и памя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иентировка на плоск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иентировка во врем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делирование геометрических фигу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пед. наблюде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ы, дидактические игры, подвижные игры, диктан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ей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вязной 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еского слух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графических навы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словар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ед. наблюд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, подвижные и дидактические игры, дикта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р вокруг на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Наш горо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Растения  родного кр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Животные родного кр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квест-игра, дидактические игры,   зоологическое лото, домино «Растения»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граждение, промежуточная аттестац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-турнир, те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 2-го года обучения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5"/>
        <w:gridCol w:w="1022"/>
        <w:gridCol w:w="1299"/>
        <w:gridCol w:w="852"/>
        <w:gridCol w:w="2785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\тем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\контроля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лог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наглядно-образного  мышлен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внимания и памя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иентировка в пространств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иентировка во време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делирование геометрических фигу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пед. наблюде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ы, дидактические игры, подвижные игры, дикта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ей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вязной реч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фонематического слух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графических навы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словарного зап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ед.наблюде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ое зад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, подвижные и дидактические игры, дикта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граждение, промежуточная аттестац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вест-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4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год обу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имательная лог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sz w:val="28"/>
          <w:szCs w:val="28"/>
        </w:rPr>
        <w:t>(ознакомитель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логического  мышления (7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онстрация картинок и иллюстраций  для поиска сходств и различий похожих предм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Логические концовки», дидактическая игра «Волшебн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Раздели по группам», Методика «Нелепиц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внимания и памяти (7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кладывание картинок из счётных палочек и геометрических фигур. Знакомство с техникой составления узоров на закла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я: «Запретная цифра», «Запоминай-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Что изменилос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иентировка на плоскости (7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икой с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</w:rPr>
        <w:t>оставления композиций (орнаментов) с последующим вербальным обозначением пространственных отношений элементов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Матрешки», «Парные карточки», «Путешествие по лабиринт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ы: «Что изменилось?»,  «Гусениц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иентировка во времени (7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серии картинок «Времена года», «Части суто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Круглый год», дидактическая игра «Когда это бывает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Четвертый лиш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делирование геометрических фигур (4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Демонстрация плаката «Геометрические фигуры». Знакомство с правилами настольной игры «Геометрическое лот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бводка по трафарету и штриховка  геометрических фигу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ы: «Найди пару», «Узнай фигуру?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моте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связной речи (8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ловесное упражнение «Доскажи словеч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Волшебный мешоч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 Задание «Отгадай-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фонематического слуха (8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ловесная игра  «Найди ошиб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Найди зву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Чей голос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графических навыков (8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Обведи картинк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Соедини по точк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«Дорисуй рису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словаря (4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цепочки из сл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Найди лишнее слово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«Закончи предлож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 Мир вокруг нас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Наш город (6ч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альбома «Достопримечательности  города Фролово». Беседа  о названиях улиц родного города. Рассматривание «Книги Памяти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лайн-путешествие по городу. Изготовление Герба город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вест-игра «Путешествие по городу»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стения  родного края (3ч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емонстрация альбома с гербариями «Растения родного края». Знакомство с Красной книгой Волгоградской области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трафаретом «Растения», рисование любимого растения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ст «Зеленая страничка»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вотные  родного края (3ч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ассматривание иллюстраций, фотоальбома «Дикие животные». Знакомство с Красной книгой Волгоградской области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 трафаретом «Животные», раскрашивание любимого животного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лиц-турнир «Зоологическое лот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Занимательная  лог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sz w:val="28"/>
          <w:szCs w:val="28"/>
        </w:rPr>
        <w:t>(ознакомительн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витие наглядно-образного  мышления (8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серии сюжетных картинок «Что у них общего?». Знакомство с техниками «Мозаика», «Разрезные картин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Угадай, что это?», «Раздели на групп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Лабирин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внимания и памяти (8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предметных картинок на запоминание их последова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 «Нарисуй предметы, какие запомнил», дидактическая игра «Переверты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Зашиваем ковр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иентировка в пространстве (8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оделированием пространственного расположения предметов. Работа по схеме «Верх-низ», «Справа-сле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сказки  из фигур на мольберте. Дидактическая игра «Расставь по поряд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Дорисуй предм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иентировка во времени (8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агадывание загадок о сезонных изменениях в природе. Демонстрация цветного круга «Дни недели». Работа с макетом «Часы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Разложи по порядку», игра «Что за чем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Продолж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делирование геометрических фигур (8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фигуры (путем складывания, разрезания). Выкладывание из палочек символические изображения предме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 Подбери заплатку». Игра «Построй дом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Найди лишне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Грамотей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связной речи (9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 составление рассказа по сюжетным картин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: «Где начало рассказа?», словесная игра «Продолжи сказ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Исправь ошиб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фонематического слуха (9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шумящими коробочками и их прослушива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ок со сходными по звучанию словами и проговаривание вслу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дание «Угадай, чей голос?», словесная игра «Шумящие коробоч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дание «Определи зву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графических навыков (9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икой рисования по клеточкам, с приемом выкладывания ниток по контуру изображенного предм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бводка и штриховка «Дождь», задание: «Дорисуй предм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Упражнение «Графический диктан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азвитие словаря (5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наглядных пособий «Обобщающие слова», «Признаки времен года», «Животные и их детены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«Волшебная коробочка», задание «Размотай клубок сл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 «Найди лишнее сло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год обучени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Предметн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 учащихся сформируются познавательные способности и мыслительные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 учащихся будут сформированы представления о достопримечательностях  родн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щиеся овладеют грамотной связной реч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Метапредметные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щихся сформируется устойчивый интерес к  учебным занятия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овладе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фическими навыками письм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учащихся расширится словарный запас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еся будут проявлять </w:t>
      </w:r>
      <w:r>
        <w:rPr>
          <w:sz w:val="28"/>
          <w:szCs w:val="28"/>
        </w:rPr>
        <w:t xml:space="preserve"> терпение и усидчивость в работе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будут приме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общаться со сверстниками  в коллекти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год обучени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Предмет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-учащиеся будут проявлять познавательный интерес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ую актив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щихся с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уются представления о временных и пространственных отно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чащиеся овладеют  грамматически правильной  реч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Метапредметные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учащихся будут развиты различные виды внимания и произвольная память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учащихся будут развиты артикуляция и фонематический слу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учащиеся будут проявлять </w:t>
      </w:r>
      <w:r>
        <w:rPr>
          <w:sz w:val="28"/>
          <w:szCs w:val="28"/>
        </w:rPr>
        <w:t xml:space="preserve"> коммуникативные качества: дружелюбие, готовность сотрудничать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будут приме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у поведения  в коллекти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 ОРГАНИЗАЦИОННО – ПЕДАГОГИЧЕСКИХ УСЛОВИЙ, ВКЛЮЧАЮЩИЙ ФОРМЫ АТТЕСТАЦИИ»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ый учебный графи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должительность учеб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37 календар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74 ча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Начало учебных занятий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Окончание учебных зан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10 сентября 2024 г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1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Сроки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20-26 декабря 2024 г.,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/>
              <w:t>20-25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Продолжительность занятий в груп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 группе  учащихся 5-6 лет - 2 занятия по 25 мин. (с переменой в 10 мин);</w:t>
            </w:r>
          </w:p>
          <w:p>
            <w:pPr>
              <w:pStyle w:val="Default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- в группе учащихся  6-7 лет – 2 занятия по 30 мин. (с переменой в 10 мин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  <w:r>
              <w:rPr/>
              <w:t>1 раз в неделю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ьно-техническое 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бинет площадью 24 кв.м, оборудован учебной мебелью соответственно возрасту. Имеются шкафы для хранения дидактического и раздаточного материа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утбук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ультимедийный проектор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итная  доск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нитно-меловая  доска.</w:t>
      </w:r>
    </w:p>
    <w:p>
      <w:pPr>
        <w:pStyle w:val="Default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струменты и материал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(15 шт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а (20см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ые карандаши в наборе (20цв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карандаш (15шт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леящаяся цветная бумага – 5 на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В соответствии с Положением о формах, периодичности и порядке текущего контроля успеваемости и промежуточной аттестации учащихся МКУ ДО ЦДТ для проведения промежуточной аттестации используется Информационная карта внешней результативности и Карта результативности освоения дополнительной общеразвивающей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тслеживания успешности овладения учащимися содержания программ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ий анализ результатов – </w:t>
      </w:r>
      <w:r>
        <w:rPr>
          <w:rFonts w:cs="Times New Roman" w:ascii="Times New Roman" w:hAnsi="Times New Roman"/>
          <w:sz w:val="28"/>
          <w:szCs w:val="28"/>
        </w:rPr>
        <w:t>анкетирование, тестирование, опрос, участие учащихся в мероприятиях (концерты, викторины, соревнования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– графические диктанты,  тесты, диагностика личностного роста и продвиж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ниторинг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– самооценка воспита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тслеживания результатов усвоения программы проводится диагностика развития личности учащихся. В качестве основного метода, позволяющего выявить степень реализации программы, оценить динамику личностного развития учащихся используется: наблюдение за поведением учащихся во время занятия и изучение продуктов творческой деятельности детей, исследование уровня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иагностики развития учащихся используются различные метод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«Доми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«Запоминание 10 слов» /по А.Р.Лурия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запоминание карти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ификация методики Истоминой «25 карти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«Составь квадрат»/Т.В. Чередникова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«четвертый лишни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а «последовательные картинки» </w:t>
      </w:r>
      <w:r>
        <w:rPr>
          <w:rFonts w:cs="Times New Roman" w:ascii="Times New Roman" w:hAnsi="Times New Roman"/>
          <w:i/>
          <w:sz w:val="28"/>
          <w:szCs w:val="28"/>
        </w:rPr>
        <w:t>Аналог тестам Бине-Симона и Вексл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«Ана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«Звуковые прятки»/Н.И.Гуткина/</w:t>
      </w:r>
    </w:p>
    <w:p>
      <w:pPr>
        <w:pStyle w:val="Heading3"/>
        <w:spacing w:lineRule="auto" w:line="360"/>
        <w:jc w:val="both"/>
        <w:rPr/>
      </w:pPr>
      <w:r>
        <w:rPr>
          <w:b w:val="false"/>
          <w:szCs w:val="28"/>
        </w:rPr>
        <w:t>- Ориентировочный тест школьной зрелости А.Керна - Я. Йирас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ст «Шифров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задач используется  различный учеб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знакомство «Колобок», «Имен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ы «На что похожа», «Зимние загадки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арточки для тестиров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элементы для обводки фигур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упражнения по штриховк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зад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с геометрическими фигур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«Состав числа», «Геометрические фигур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ы (правила техники безопасности, «Сиди правильно»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ориентировки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ы гласных букв (15 шт), согласных букв (15 ш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ы геометрических фигур ( 15 шт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четных палочек (15 шт).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ные палочки (15 наборов);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на магнитной основе (1 набор);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геометрических фигур (на магнитной основе – 1, раздаточный – 15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  и педагогическ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,  применяемые при реализации программ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продук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начальном этапе обучения - воспроизведение действий  по образцу, деятельность по алгоритму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является одним из ведущих при освоении данной образовательной программы. Проговариваются все действия, выполняемые педагогом и детьм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пользуется для формирования практических умений и навыков при  отработке и закреплении изучаемого материал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дидактического материала (наборы геометрических фигур, цифровые наборы)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Технологии игрового обучен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нировка памяти, стимулирование умственной деятельности учащихся, развитие внимания и познавательного интереса к новым знаниям, через  интеллектуальные игры «Я-исследователь», решение ребусов с ответами в картинках по теме «Кто спрятался», решение кроссворда «Угадай название»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Здоровьесберегающие технологии 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вильной осанки, обучение детей   гимнастике для глаз, обучение   релаксации на занятиях, воспитание привычки к повседневной активности и заботе о здоровье. Применение на занятиях динамических пауз, физкультминуток. Беседа с учащимися «Чистые руки - залог здоровья», «Здоровое питание»,    познавательная игра « Овощи, фрукты - полезные продукты». 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Технология КТД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лижение коллектива, совместное участи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коллективном творчеств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речи с ветеранами Великой Отечественной войны, изготовление сувениров и вручение их ветеранам, экскурсии в городской краеведческий музей, в музей «История народного образова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/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ый компонент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  сценарный блок «Работа с родителями»: сценарии родительских собраний, совместных конкурсов,  интеллектуально-развлекательной игры «Мама, папа, я – интеллектуальная семь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 сценарный блок «Патриотический»: беседы «Культурные традиции донских казаков», «История родного города», сценарий «Казачьи посиделк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-    сценарный блок «Здоровьесберегающий»:  сценарий  спортивной игры « В здоровом теле – здоровый дух»,  сценарий викторины «Овощи, фрукты -  здоровые продукты», сценарии бесед «Чистые руки – залог здоровья», «Здоровое питание», «Правила поведения на воде»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  сценарный блок «Праздники»: сценарии праздников «Новогодние чудеса», «Рождественские встречи», «День именинник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bookmarkStart w:id="0" w:name="_GoBack"/>
      <w:bookmarkEnd w:id="0"/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ньго, Е. Готовимся к школе. 100 занимательных упражнений для подготовки к школе / Е. Деньго. - М.: Стрекоза, 2015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укова, Н.С. Букварь: пособие по обучению дошкольников правильному чтению / Н.С. Жукова. – М.: Эсксмо, 2019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кова, Н.С. Первая после Букваря книга для чтения: пособие по обучению дошкольников правильному чтению / Н.С. Жукова.- М.: Эскмо, 2014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Евдокимова Е.С. Программа для педагогов и родителей «Воспитание маленького волжанина» / Москва «Планета», 2012 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есникова, Е.В. Математика для детей 5-6 лет. Учебно-методическое пособие к рабочей тетради  «Я считаю до 10» / Е.В. Колесникова. - М.: ТЦ Сфера, 2015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есникова, Е.В. Математика для детей 6-7 лет. Учебно-методическое пособие к рабочей тетради «Я считаю до 20» / Е.В. Колесникова. - М.: ТЦ Сфера, 2015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рипкин А.С., Луночкин А.В., Курилла И.И. «История Волгоградской земли» / Москва «Планета», 2018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зорова, О.В. Большая книга заданий и упражнений для подготовки к школе / О.В. Узорова. – М.: Огни, 2014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детей и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фьева, Е.О. Играем, читаем, пишем: Рабочая тетрадь №1 / Е.О. Астафьева. - СПб.: Детство - Пресс,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стафьева, Е.О. Играем, читаем, пишем: Рабочая тетрадь №2. / Е.О. Астафьева.- СПб.: Детство - Пресс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олодина, Н.В. Говорю красиво: для детей 6-7 лет / Н.В. Володина. - М.: Эксмо,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Гоголева, Н.А. Рабочая тетрадь для детей 5-7 лет/ Н.А. Гоголева, Л.В.Цыбирева. - М.: ТЦ Сфера, 20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аврилина, С.Е. Рабочая тетрадь для дошкольника. 30 занятий для успешной подготовки к школе. В 2-х частях / С.Е. Гаврилина,  Н.Л. Кутявина. - М.: ТЦ Сфера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Евдокимова Е.С., Кудрявцева Е.А. Педагогическая поддержка семьи в воспитании дошкольника / г.Волгоград, 20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харова, Ю.А. Пропись – штриховка. 5-6 лет Ю.А. Захарова. - СПб.: ДетствоПресс, 20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есникова, Е.В. Математика для детей 5-6 лет. Я считаю до 10. / Е.В. Колесникова. - М.: ТЦ Сфера, 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лесникова, Е.В. Математика для детей 6-7 лет. Я считаю до 20. / Е.В. Колесникова. - М.: ТЦ Сфера, 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олесникова, Е.В. Геометрические фигуры / Е.В. Колесникова. - М.:ТЦ Сфера,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авлова, Н.В. Азбука с крупными буквами / Н.В. Павлова. – М.: Эксмо,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Л. Р. Болотина, Т. С. Комарова, С. П. Баранов. — 2-е изд., перераб. и доп. — М.: Юрай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ександрова З. «Род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жов П.П. «Серебряное копытц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ианки В.В. «Лесная газе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ратья Гримм «Бременские музыканты», «Заяц и е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Гайдар А. «Голубая чаш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таев В. «Цветик-семицвет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ихалков С. «Моя ул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Одоевский В.Ф. «Мороз Иванович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Перро Ш. «Красная шапоч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Пушкин А.С. «Сказка о мертвой царевне и о семи богатыр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Плещеев А. «Осень наступи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Русские народные сказки: «Морозко», «Царевна-лягушка», «Иван Царевич и серый волк», «Зимовье звер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88CC"/>
      <w:u w:val="single"/>
    </w:rPr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8">
    <w:name w:val="c28"/>
    <w:basedOn w:val="Style12"/>
    <w:qFormat/>
    <w:rPr/>
  </w:style>
  <w:style w:type="character" w:styleId="C10">
    <w:name w:val="c10"/>
    <w:basedOn w:val="Style12"/>
    <w:qFormat/>
    <w:rPr/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57:00Z</dcterms:created>
  <dc:creator>Windows User</dc:creator>
  <dc:description/>
  <cp:keywords/>
  <dc:language>en-US</dc:language>
  <cp:lastModifiedBy>Методисты</cp:lastModifiedBy>
  <dcterms:modified xsi:type="dcterms:W3CDTF">2024-10-10T10:30:00Z</dcterms:modified>
  <cp:revision>46</cp:revision>
  <dc:subject/>
  <dc:title/>
</cp:coreProperties>
</file>